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2"/>
          <w:lang w:bidi="zxx"/>
        </w:rPr>
      </w:pPr>
      <w:r>
        <w:rPr>
          <w:rFonts w:cs="Tahoma" w:ascii="Tahoma" w:hAnsi="Tahoma"/>
          <w:b/>
          <w:bCs/>
          <w:color w:val="0000FF"/>
          <w:sz w:val="20"/>
        </w:rPr>
        <w:t>DOSTAWĘ  MATERIAŁÓW DLA POTRZEB SALI OPERACYJNEJ ORTOPEDII I CHIRURGII DZIECI</w:t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953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bCs/>
          <w:color w:val="000000"/>
          <w:sz w:val="18"/>
          <w:szCs w:val="16"/>
        </w:rPr>
        <w:t>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 w:val="false"/>
          <w:bCs w:val="false"/>
          <w:sz w:val="20"/>
        </w:rPr>
        <w:t>termin uzupełnienia depozytu ............ godz.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w dni robocze od dnia przesłania raportu/protokołu zużycia dla asortymentu ujętego </w:t>
      </w:r>
      <w:r>
        <w:rPr>
          <w:rFonts w:cs="Tahoma" w:ascii="Tahoma" w:hAnsi="Tahoma"/>
          <w:sz w:val="20"/>
        </w:rPr>
        <w:t>w Części Nr 1, 2, 3, 5, 6, 10, 11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asortymentu w godzinach w dni robocze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-Maksymalny termin uzupełnienia depozytu 48 godz. w dni robocze od dnia przesłania raportu/protokołu zużycia, a minimalny to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4 godz.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2) termin dostawy depozytu ............ dni robocze od dnia zawiadomienia Wykonawcy o planowanym zabiegu dla asortymentu ujętego w</w:t>
      </w:r>
      <w:r>
        <w:rPr>
          <w:rFonts w:cs="Tahoma" w:ascii="Tahoma" w:hAnsi="Tahoma"/>
          <w:b/>
          <w:sz w:val="20"/>
        </w:rPr>
        <w:t xml:space="preserve"> Części Nr 4, 7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depozytu w godzinach w dni robocze.</w:t>
      </w:r>
    </w:p>
    <w:p>
      <w:pPr>
        <w:pStyle w:val="Tekstpodstawowy311"/>
        <w:numPr>
          <w:ilvl w:val="0"/>
          <w:numId w:val="8"/>
        </w:numPr>
        <w:tabs>
          <w:tab w:val="clear" w:pos="708"/>
          <w:tab w:val="left" w:pos="600" w:leader="none"/>
          <w:tab w:val="left" w:pos="240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Maksymalny termin realizacji dostawy depozytu to 48 godzin w dni robocze, a minimalny to 24 godziny w  dni robocze od dnia zawiadomienia Wykonawcy o planowanym zabieg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3) termin dostawy ............ dni robocze od dnia złożenia zamówienia dla asortymentu ujętego w</w:t>
      </w:r>
      <w:r>
        <w:rPr>
          <w:rFonts w:cs="Tahoma" w:ascii="Tahoma" w:hAnsi="Tahoma"/>
          <w:b/>
          <w:sz w:val="20"/>
        </w:rPr>
        <w:t xml:space="preserve"> Części </w:t>
        <w:br/>
        <w:t>Nr 8, 9,12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 roboczy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realizacji dostawy to 5 dni roboczych, a minimalny to 2 dni robocze od dnia złożenia zamówienia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/>
          <w:b w:val="false"/>
          <w:bCs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– Załącznik Nr 6/ 7 do SIWZ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40" w:right="22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Załącznika Nr 6 i/lub 7 do SIWZ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 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66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ind w:left="480" w:hanging="60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Nr 1 -   </w:t>
      </w:r>
      <w:r>
        <w:rPr>
          <w:rFonts w:cs="Tahoma" w:ascii="Tahoma" w:hAnsi="Tahoma"/>
          <w:b/>
          <w:sz w:val="20"/>
        </w:rPr>
        <w:t>GWOŹDZIE ŚRÓDSZPIKOWE UDOWE, PISZCZELOWE, RAMIENNE, DYNAMICZNY STABILIZATOR BIODROWY, GWÓŹDŹ UDOWY BLOKOWANY REKONSTRUKCYJNY DO ZŁAMAŃ PRZEZKRĘTARZOWYCH,  GWÓŹDŹ ZE STOPU TYTANU DO ZESPOLEŃ KOŚCI DŁUGICH U DZIECI I KOŚCI KOŃCZYNY GÓRNEJ U DOROSŁYCH</w:t>
      </w:r>
    </w:p>
    <w:p>
      <w:pPr>
        <w:pStyle w:val="Normal"/>
        <w:ind w:left="-360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20"/>
        <w:gridCol w:w="600"/>
        <w:gridCol w:w="840"/>
        <w:gridCol w:w="1080"/>
        <w:gridCol w:w="1200"/>
        <w:gridCol w:w="840"/>
        <w:gridCol w:w="1440"/>
        <w:gridCol w:w="3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udowy, stop tytanu, kaniulowan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implantowania antegrade  i  retrograde przy użyciu tego samego implantu. Możliwość wielopłaszczyznowego blokowania dystalnego. W części proksymalnej i dystalnej podłużne otwory umożliwiające dynamizację. Śruby blokujące z gwintem gwiazdkowym. Gwóźdź uniwersalny do prawej i lewej nogi. Zaślepki kaniulowane w długościach od 0 do 20mm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ozmiary: średnica od 9 – 15mm, długość od 300-480mm –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 komplet o składzie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- Gwóźdź  – 1 szt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 Śruba blokująca (ewentualna możliwość użycia śruby spiralnej)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- 3 szt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 Śruba zamykająca – 1 szt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omplet śruby spiralnej do gwoździa udowego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 komplet o składzie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ostrze spiralne  - 1 szt.  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 zaślepka do ostrza spiralnego – 1 szt. - cena jedn. netto: ………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piszczelowy, stop tytanu, kaniulowany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opatrywania złamań w obrębie trzonu oraz w pobliżu przynasad  piszczeli oraz możliwość blokowania proksymalnego za pomocą śrub gąbczasto korowych o średnicy 5mm i dł. od 30 do 90mm. Możliwość kompresji odłamów za pomocą śruby kompresyjnej. Żaślepki kaniulowane o długościach od 0 do 15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miary: średnica od 8 do 13mm; długość od 255-465mm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 komplet o składzie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gwóźdź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zaślepka 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śruby blokujące 4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0"/>
              </w:rPr>
            </w:pPr>
            <w:r>
              <w:rPr>
                <w:rFonts w:cs="Tahoma" w:ascii="Tahoma" w:hAnsi="Tahoma"/>
                <w:i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Gwóźdź śródszpikowy  ramienny, stop tytanu, lity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kompresji, zespolenia statycznego i dynamicznego oraz zespolenia śrubą spiralno-nożową dla lepszego umocowania w kości osteoporotycznej ze stabilizacją kątową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ozmiary: średnica 6,7mm, 7,5mm, 9,5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</w:rPr>
              <w:t>długość od 190 do 325 ze skokiem co 10 lub 15 mm)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gwóźdź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zaślepka 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 Śruby blokujące - 3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omplet śruby spiralnej do gwoździa ramiennego.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ostrze spiralne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zaślepka do ostrza spiralnego-- 1 szt.  - cena jedn. netto: …….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Gwóźdź śródszpikowy udowy, boczny, blokowany, stop tytanu, kaniulowan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symalne ugięcie umożliwiające założenie z dostępu bocznego w stosunku do szczytu krętarza większego. Promień ugięcia gwoździa w projekcji AP-1m. Gwóźdź możliwością blokowania proksymalnego 120 st.antegrade. Możliwość wielopłaszczyznowego blokowana dystalnego. Możliwość blokowania proksymalnego z użyciem dwóch śrub doszyjkowych, umożliwiających leczenie złamań podkrętarzowych. Gwoździe do nogi prawej i lewej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ozmiary: średnica od 9-16m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</w:rPr>
              <w:t>długość od 300 – 480mm ze skokiem co 20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ryglujące samogwintujące o średnicy 5,0mm i 6,0mm – w zależności od średnicy gwoździa i długości od 26mm do 100mm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i kaniulowane o przedłużeniu 0, 5, 10 15, 20mm.–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 komplet o składzie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- gwóźdź 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ślepka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y ryglujące – szt.4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ynamiczny stabilizator biodrow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System płytkowy z gwintowaną śrubą do złamań bliższej nasady kości udowej. W części bliższej tuleja z otworem pod śrubę doszyjkową średnicy 12,5mm w długościach 50-145mm, z przeskokiem co 5mm,. Możliwość użycia śruby kompresyjnej do śrub doszyjkowych. W części trzonowej płyta wyposażona w otwory kombinowane pod śruby z gwintowaną stożkowo głową i śruby kompresyjne. Implanty wykonane ze stali nierdzewnej im plantowej, bezpiecznej dla MRI. Kąt szyjkowy płyt od 130-150 stopni, od 2-20 otworów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łyta - 1 szt. 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doszyjkowa- 1 szt.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y  kompresyjna - 1 szt.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0"/>
              </w:rPr>
            </w:pPr>
            <w:r>
              <w:rPr>
                <w:rFonts w:cs="Tahoma" w:ascii="Tahoma" w:hAnsi="Tahoma"/>
                <w:i/>
                <w:sz w:val="10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Śruby stop tytanu,  do blokowania gwoździ śródszpikowych ze stabilizacją kątową poprzez tuleje biowchłanialne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dostosowane do gwoździ kaniulowanych tytanowych, blokowanych przy pomocy rygli o średnicy od 3,9 do 6mm. Śruby mają posiadać trzy średnice gwintu. Środkowy gwint przeznaczony jest do zablokowania w gwoździu (poprzez rozparcie biowchłanialnej tulejki w otworze blokującym gwoździa). Tulejki rozporowe biowchłanialne wykonane z polimeru pochodnego kwasu mlekowego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śrub   4, 5, 6mm 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omplet o składzie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tuleja – 2 szt.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blokowana- 2 szt. 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0"/>
              </w:rPr>
            </w:pPr>
            <w:r>
              <w:rPr>
                <w:rFonts w:cs="Tahoma" w:ascii="Tahoma" w:hAnsi="Tahoma"/>
                <w:i/>
                <w:sz w:val="10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Gwóźdź udowy, blokowany, rekonstrukcyjny do złamań przezkrętarzowych </w:t>
            </w:r>
            <w:r>
              <w:rPr>
                <w:rFonts w:cs="Tahoma" w:ascii="Tahoma" w:hAnsi="Tahoma"/>
                <w:sz w:val="18"/>
              </w:rPr>
              <w:t xml:space="preserve">– gwóźdź z możliwością stworzenia kompresji dwóch odłamów za pomocą śruby doszyjkowej przy użyciu odpowiednich narzędzi,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 kpl. składający się z :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wóźdź o anatomicznym kącie ugięcia 60 (w przypadku gwoździ długich krzywa ugięcia 1500mm, możliwość blokowania statycznego lub dynamicznego  w części dalszej. Rozmiary długości 170mm, 200mm, 240mm, 330mm, 340mm, 380mm, 420mm, o kątach CCD: 125°, 130º, 135° średnicach od 9mm do 12mm z przeskokami co 1mm - 1 szt. - cena jedn. netto: ………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ruba doszyjkowa z ostrzem heliakalnym z zewnętrznym mechanizmem blokującym zapobiegającym rotacji głowy kości udowej, w długości od 80 do 120mm z przeskokiem co 5 mm.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mm - 1 szt. - cena jedn. netto: ………………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ślepka o przewyższeniu 0mm, 5mm, 10mm, 15mm - 1 szt. - cena jedn. netto: ………………</w:t>
            </w:r>
          </w:p>
          <w:p>
            <w:pPr>
              <w:pStyle w:val="TextBody"/>
              <w:spacing w:before="0" w:after="0"/>
              <w:ind w:left="176" w:hanging="176"/>
              <w:rPr/>
            </w:pPr>
            <w:r>
              <w:rPr>
                <w:rFonts w:cs="Tahoma" w:ascii="Tahoma" w:hAnsi="Tahoma"/>
                <w:sz w:val="18"/>
              </w:rPr>
              <w:t>- śruba dystalna 4,9 mm długości od 26mm do 100mm z przeskokiem co 2 mm- - 1 szt. - cena jedn. netto: ………………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kompletu prosimy o podanie powyżej ich cen jednostkowych netto</w:t>
            </w:r>
          </w:p>
          <w:p>
            <w:pPr>
              <w:pStyle w:val="TextBody"/>
              <w:spacing w:before="0" w:after="0"/>
              <w:ind w:left="176" w:hanging="176"/>
              <w:rPr>
                <w:rFonts w:ascii="Tahoma" w:hAnsi="Tahoma" w:cs="Tahoma"/>
                <w:i/>
                <w:i/>
                <w:sz w:val="10"/>
              </w:rPr>
            </w:pPr>
            <w:r>
              <w:rPr>
                <w:rFonts w:cs="Tahoma" w:ascii="Tahoma" w:hAnsi="Tahoma"/>
                <w:i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Gwóźdź elastyczny stop tytanu, do zespoleń kości długich u dzieci oraz kości kończyny górnej u dorosłych</w:t>
            </w:r>
            <w:r>
              <w:rPr>
                <w:rFonts w:cs="Tahoma" w:ascii="Tahoma" w:hAnsi="Tahoma"/>
                <w:sz w:val="18"/>
              </w:rPr>
              <w:t xml:space="preserve"> – spłaszczony koniec gwoździa wygięty po różnym kątem w zależności od średnicy gwoździa, ułatwiający wprowadzanie oraz zapobiegający perforacji ściany dalszej kości korowej. Wszystkie implanty oznaczone kolorystycznie, widoczne oznaczenia laserowe – m.im. strony wprowadzenia. Gwoździe w następujących rozmiarach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Średnica 1,5mm,  długość 300mm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 2,0mm,  długość 400mm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2,5mm,  długość 300mm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 3,0mm,  długość 400mm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3,5mm,  długość 300mm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ednica  4,0mm,  długość 400mm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do elastycznych gwoździ tytanowych, samotnąca, samogwintująca z gniazdem na gwóźdź i gładką zewnętrzną osłonką tkanek miękkich. Zaślepka wkręcana przy pomocy śrubokręta metal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8" w:hanging="7378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autoSpaceDE w:val="false"/>
        <w:ind w:right="-360" w:hanging="12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Oświadczamy, że:</w:t>
      </w:r>
    </w:p>
    <w:p>
      <w:pPr>
        <w:pStyle w:val="Normal"/>
        <w:autoSpaceDE w:val="false"/>
        <w:ind w:left="240" w:right="-5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240" w:right="-5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8"/>
        </w:rPr>
      </w:pPr>
      <w:r>
        <w:rPr/>
      </w:r>
    </w:p>
    <w:p>
      <w:pPr>
        <w:pStyle w:val="Normal"/>
        <w:ind w:left="240" w:right="-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240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autoSpaceDE w:val="false"/>
        <w:ind w:left="24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8"/>
          <w:szCs w:val="18"/>
          <w:highlight w:val="cyan"/>
        </w:rPr>
      </w:pPr>
      <w:r>
        <w:rPr/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udostępnimy na czas trwania umowy, w ciągu maksymalnie 7 dni od daty podpisania umowy: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instrumentarium w kasetach sterylizacyjnych umożliwiające założenie przedmiotu zamówienia i </w:t>
      </w:r>
      <w:r>
        <w:rPr>
          <w:rFonts w:cs="Tahoma" w:ascii="Tahoma" w:hAnsi="Tahoma"/>
          <w:sz w:val="20"/>
        </w:rPr>
        <w:t>zobowiązujemy się do bezpłatnych napraw i bieżącej konserwacji ( w tym usług serwisowych gwarancyjnych i pogwarancyjnych) udostępnionego instrumentarium wynikającego z ich normalnego używania,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depozyt w pełnej rozmiarówce. </w:t>
      </w:r>
    </w:p>
    <w:p>
      <w:pPr>
        <w:pStyle w:val="Normal"/>
        <w:ind w:left="142" w:hanging="22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ind w:left="-120" w:hanging="22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6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Instrumentarium przez cały czas trwania umowy pozostaje własnością wykonawc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hanging="120"/>
        <w:rPr/>
      </w:pPr>
      <w:r>
        <w:rPr>
          <w:rFonts w:cs="Tahoma" w:ascii="Tahoma" w:hAnsi="Tahoma"/>
          <w:b/>
          <w:sz w:val="19"/>
        </w:rPr>
        <w:t xml:space="preserve">3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hanging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 W przypadku braku numeru katalogowego należy wpisać nazwę lub oznaczenie, które będzie występować na fakturze VAT.</w:t>
      </w:r>
    </w:p>
    <w:p>
      <w:pPr>
        <w:pStyle w:val="Normal"/>
        <w:ind w:left="-360" w:hanging="0"/>
        <w:rPr>
          <w:rFonts w:ascii="Tahoma" w:hAnsi="Tahoma" w:cs="Tahoma"/>
          <w:color w:val="000000"/>
          <w:spacing w:val="-17"/>
          <w:sz w:val="20"/>
        </w:rPr>
      </w:pPr>
      <w:r>
        <w:rPr>
          <w:rFonts w:cs="Tahoma" w:ascii="Tahoma" w:hAnsi="Tahoma"/>
          <w:color w:val="000000"/>
          <w:spacing w:val="-17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color w:val="000000"/>
          <w:spacing w:val="-17"/>
          <w:sz w:val="16"/>
        </w:rPr>
      </w:pPr>
      <w:r>
        <w:rPr>
          <w:rFonts w:cs="Tahoma" w:ascii="Tahoma" w:hAnsi="Tahoma"/>
          <w:b/>
          <w:bCs/>
          <w:color w:val="000000"/>
          <w:spacing w:val="-17"/>
          <w:sz w:val="16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color w:val="000000"/>
          <w:spacing w:val="-17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Footnote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5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Tematkomentarza"/>
        <w:rPr>
          <w:rFonts w:ascii="Tahoma" w:hAnsi="Tahoma" w:cs="Tahoma"/>
          <w:bCs w:val="false"/>
          <w:iCs/>
          <w:color w:val="000000"/>
          <w:sz w:val="18"/>
        </w:rPr>
      </w:pPr>
      <w:r>
        <w:rPr>
          <w:rFonts w:cs="Tahoma" w:ascii="Tahoma" w:hAnsi="Tahoma"/>
          <w:szCs w:val="22"/>
        </w:rPr>
        <w:t xml:space="preserve">Część Nr 2 - </w:t>
      </w:r>
      <w:r>
        <w:rPr>
          <w:rFonts w:cs="Tahoma" w:ascii="Tahoma" w:hAnsi="Tahoma"/>
          <w:bCs w:val="false"/>
        </w:rPr>
        <w:t>ZESTAW DO STABILIZACJI ZŁAMAŃ KOŚCI DŁUGICH, DROBNYCH ORAZ MIEDNIC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6"/>
        </w:rPr>
      </w:pPr>
      <w:r>
        <w:rPr>
          <w:rFonts w:cs="Tahoma" w:ascii="Tahoma" w:hAnsi="Tahoma"/>
          <w:b/>
          <w:bCs/>
          <w:iCs/>
          <w:color w:val="000000"/>
          <w:sz w:val="16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40"/>
        <w:gridCol w:w="600"/>
        <w:gridCol w:w="720"/>
        <w:gridCol w:w="1200"/>
        <w:gridCol w:w="1200"/>
        <w:gridCol w:w="60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łyty małe i śruby kaniulowa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LC-DCP ograniczonego kontaktu z okostną do zespoleń kości promieniowej i łokciowej, pod śruby korowe o średnicy 3,5 mm, grubość płytki 4mm, 6-7 lub 8 otworowa w długościach od 77mm do 103mm, szerokość 1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prosta 3,5mm blokująco-kompresyjna, z ograniczonym kontaktem z okostną od 4 do 12 otworów, długość od 59 do 163mm, podwójnie otwory, w jednej części gwintowane pod śruby 3,5 mm z gwintowaną główką i końcówkami  samo wiercącymi albo samogwintującymi, w drugiej części gładkie pod śruby korowe 3,5 mm.  Możliwość zastosowania śrub z gniazdem sześciokątnym jak i gwiazdkowym. Materiał – st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3,5mm</w:t>
            </w:r>
            <w:r>
              <w:rPr>
                <w:rFonts w:cs="Tahoma" w:ascii="Tahoma" w:hAnsi="Tahoma"/>
                <w:iCs/>
                <w:sz w:val="18"/>
              </w:rPr>
              <w:t xml:space="preserve"> blokująco – kompresyjna, 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z ograniczonym kontaktem z okostną, od 5 do 20 otworów, długość od 70 do 286mm, podwójne otwory, w jednej części gwintowane pod śruby 3,5mm z gwintowaną główką i końcówkami samo wiercącymi albo samogwintującymi, w drugiej części gładkie pod śruby korowe 3,5mm.Możliwość zastosowania śrub z gniazdem sześciokątnym jak i gwiazdkowym. Materiał – stal     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iCs/>
                <w:sz w:val="8"/>
              </w:rPr>
            </w:pPr>
            <w:r>
              <w:rPr>
                <w:rFonts w:eastAsia="Tahoma" w:cs="Tahoma" w:ascii="Tahoma" w:hAnsi="Tahoma"/>
                <w:iCs/>
              </w:rPr>
              <w:t xml:space="preserve">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łyta anatomiczna do bliższej nasady kości ramiennej 3,5mm  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o kształcie zmniejszającym kontakt z kością, blokująco – kompresyjna do bliższej nasady kości ramiennej. Na trzonie płyty otwory dwufunkcyjne nie zaślepek/przejściówek, blokująco – kompresyjne z możliwością zastosowania śrub blokujących lub korowych/gąbczastych (kompresja między odłamowa), podłużny otwór blokująco – kompresyjny umożliwia elastyczność pionowego pozycjonowania płytki. W głowie płyty otwory prowadzące śruby pod różnymi kątami – w różnych kierunkach oraz otwory umożliwiające wstępną stabilizację drutami Kirschnera oraz przyszycie nićmi elementów stożka rotatora. W części dalszej płytki otwory owalne gwintowane z możliwością zastosowania alternatywnie śrub blokowanych w płytce i korowych/gąbczastych 3.5/4mm. Śruby blokujące wkręcane za pomocą śrubokręta dynamometrycznego 1,5Nm. Śruby blokowane w płycie samogwintujące i samotnące/samogwintujące z gniazdami sześciokątnymi i gwiazdkowymi. Śruby wprowadzane w głowę kości ramiennej przez płytę za pomocą celownika. Długość od 90mm do 270mm, ilość otworów od 3 do 12. Materiał – stal       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eastAsia="Tahoma" w:cs="Tahoma" w:ascii="Tahoma" w:hAnsi="Tahoma"/>
                <w:iCs/>
              </w:rPr>
              <w:t xml:space="preserve">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a anatomiczna do dalszej nasady kości piszczelowej</w:t>
            </w:r>
            <w:r>
              <w:rPr>
                <w:rFonts w:cs="Tahoma" w:ascii="Tahoma" w:hAnsi="Tahoma"/>
                <w:iCs/>
                <w:sz w:val="18"/>
              </w:rPr>
              <w:t xml:space="preserve">  o kształcie zmniejszającym kontakt z kością, blokująco- kompresyjna do dalszej nasady kości piszczelowej od strony przednio bocznej i przyśrodkowej. Na trzonie płyty otwory dwufunkcyjne nie wymagające zaślepek/przejściówek, blokująco – kompresyjne z możliwością zastosowania śrub blokujących lub korowych/gąbczastych (kompresja między odłamowa). W głowie płyty otwory prowadzące śruby blokujące pod różnymi kątami – w różnych kierunkach śr. 2,7/3.5mm oraz otwory do wstępnej stabilizacji drutami Kirschnera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W części dalszej płyty otwory owalne gwintowane z możliwością zastosowania alternatywnie śrub blokowanych w płytce i korowych/gąbczastych 3.5/4.5/5.0, podłużny otwór blokująco – kompresyjny umożliwia elastyczność pionowego pozycjonowania płytki. Śruby blokowane w płycie (2,7/3,5mm) samogwintujące oraz samotnące/samogwintujące z gniazdami sześciokątnymi i gwiazdkowymi wkręcane przy pomocy śrubokręta dynamometrycznego 1,5Nm. Materiał stal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Różne rodzaje płyt 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172" w:hanging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a anatomiczna do dalszej nasady kości piszczelowej od strony przyśrodkowej z dodatkowym podparciem i bez, kostki przyśrodkowej, płyty prawe i lewe, długość od 117 do 252mm ( z podparciem ) i  od 116 do 246mm ( bez podparcia ), od 4 do 14 otworów w części trzonowej i 9/8 otworów w głowie płytk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172" w:hanging="172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a anatomiczna do dalszej nasady kości piszczelowej od strony przyśrodkowej 3.5/4.5/5.0, płyty prawe i lewe, długość od 123 do 411mm, od 4 do 20 otworów w trzonie pod śruby 4.5/5.0mm i 4 otwory w głowie płytki pod śruby 2,7/3,5mm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170" w:hanging="17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a anatomiczna do dalszej nasady kości piszczelowej od strony przednio bocznej, płyty prawe i lewe, długość od 80 do 288mm, od 5 do 21 otworów w trzonie i 6 otworów w głowie płytk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170" w:hanging="17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a rekonstrukcyjna do dalszej nasady kości piszczelowej od strony przednio bocznej i przyśrodkowej , płyta uniwersalna, długość od 147 do 173mm, od 7 do 9 otworów w trzonie, płyta posiada ramiona które można doginać i przycinać do anatomii i potrzeb danego przypadku, 17 otworów w głowie     </w:t>
            </w:r>
          </w:p>
          <w:p>
            <w:pPr>
              <w:pStyle w:val="TextBody"/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o kształcie zmniejszającym kontakt z kością blokująco-kompresyjna do dalszej nasady kości strzałkowej.</w:t>
            </w:r>
            <w:r>
              <w:rPr>
                <w:rFonts w:cs="Tahoma" w:ascii="Tahoma" w:hAnsi="Tahoma"/>
                <w:iCs/>
                <w:sz w:val="18"/>
              </w:rPr>
              <w:t xml:space="preserve"> Mocowane od strony tylnobocznej lub bocznej. Na trzonie płyty otwory dwufunkcyjne nie wymagające zaślepek/przejściówek, blokująco – kompresyjne z możliwością zastosowania śrub blokujących lub zwykłych (kompresja międzyodłamowa), podłużny otwór blokująco – kompresyjny umożliwia elastyczność pionowego pozycjonowania płytki. W głowie płyty otwory prowadzące śruby pod różnymi kątami – w różnych kierunkach o śr. 2.4/2.7mm. W części trzonowej płytki otwory owalne gwintowane z możliwością zastosowania alternatywnie śrub blokowanych w płytce i korowych/gąbczastych 3,5/4mm. Śruby blokujące wkręcane za pomocą śrubokręta dynamometrycznego 2.4/2.7 – 0,8Nm; 3,5-1,5Nm. Śruby blokowane w płycie samogwintujące (2.4-3,5) i samotnące/samogwintujące(3,5mm) z gniazdami sześciokątnymi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gwiazdkowymi. Śruby wprowadzane w głowę kości ramiennej przez płytę za pomocą celownika. Płyty boczne o długości od 73mm do 229mm, ilość otworów na trzonie od 3 do 15, na głowie 5 otworów.  Płyty tylnoboczne o długości od 77mm do 233mm, ilość otworów od 3 do 15, na głowie 8 otworów. Materiał – stal.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Płytka do dalszej nasady kości promieniowej 3,5mm</w:t>
            </w:r>
            <w:r>
              <w:rPr>
                <w:rFonts w:cs="Tahoma" w:ascii="Tahoma" w:hAnsi="Tahoma"/>
                <w:iCs/>
                <w:sz w:val="18"/>
              </w:rPr>
              <w:t xml:space="preserve">   płytka dynamizująco – kompresyjna, ograniczonego kontaktu pod śruby korowe 3,5mm, w kształcie litery T, prawo – kątna lub skośna, 3 do 6 otworowa w trzonku drugi otwór dynamizująco – kompresyjny umożliwia elastyczność pionowego pozycjonowania płytki. Płytki o długości od 50 do 78mm. Materiał – stal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piętowa 3,5mm</w:t>
            </w:r>
            <w:r>
              <w:rPr>
                <w:rFonts w:cs="Tahoma" w:ascii="Tahoma" w:hAnsi="Tahoma"/>
                <w:iCs/>
                <w:sz w:val="18"/>
              </w:rPr>
              <w:t xml:space="preserve">   pod śruby blokowane o średnicy 3,5mm, płytka elastyczna z możliwością docinania i doginania, o grubości 1,3mm, w długościach 69 i 76mm, prawe i lewe. Wymagany przymiar do płyty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dalszej nasady kości ramiennej od strony przyśrodkowej i tylnobocznej – zespolenie 2-płytkowe</w:t>
            </w:r>
            <w:r>
              <w:rPr>
                <w:rFonts w:cs="Tahoma" w:ascii="Tahoma" w:hAnsi="Tahoma"/>
                <w:iCs/>
                <w:sz w:val="18"/>
              </w:rPr>
              <w:t xml:space="preserve"> , płytki anatomiczne  o kształcie zmniejszającym kontakt z kością blokująco – kompresyjną do nasady dalszej kości ramiennej. Mocowane od strony przyśrodkowej lub przednio bocznej. Na trzonie płyty otwory dwufunkcyjne nie wymagające zaślepek/przejściówek, blokująco – kompresyjne z możliwością zastosowania śrub blokujących lub zwykłych (kompresja między odłamowa), podłużny otwór blokująco – kompresyjny umożliwia elastyczność pionowego pozycjonowania płytki. W głowie płyty otwory prowadzące śruby pod różnymi kątami – w różnych kierunkach o śr. 2.4/2.7mm. Płyta tylno boczna w wariancie bez i z bocznym podparciem i kompresją kłykci. W części trzonowej płytki otwory owalne gwintowane z możliwością zastosowania alternatywnie śrub blokowanych w płytce i korowych/gąbczastych 3,5/4mm. Śruby blokujące wkręcane za pomocą śrubokręta dynamometrycznego 2.4/2.7 – 0,8Nm; 3,5-1,5Nm. Śruby blokowane w płycie samogwintujące (2.4-3,5) i samotnące/samogwintujące(3,5mm) z gniazdami sześciokątnym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gwiazdkowymi. Śruby wprowadzane w głowę kości ramiennej przez płytę za pomocą celownika. Płyty przyśrodkowe o długości od 59mm do 201mm, ilość otworów od 3 do 14.Płyty przednio boczne o długości od 65mm do 208mm, ilość otworów od 3 do 14. Materiał – stal.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Płyta dłoniowa blokująco – kompresyjna do dalszej nasady kości promieniowej 2,7mm </w:t>
            </w:r>
            <w:r>
              <w:rPr>
                <w:rFonts w:cs="Tahoma" w:ascii="Tahoma" w:hAnsi="Tahoma"/>
                <w:iCs/>
                <w:sz w:val="18"/>
              </w:rPr>
              <w:t xml:space="preserve">, płyta dłoniowa – anatomiczna o kształcie zmniejszającym kontakt z kością, blokująco – kompresyjna do dalszej nasady kości promieniowej. Na trzonie płyty otwory dwufunkcyjne nie wymagające zaślepek/przejściówek, blokująco – kompresyjne z możliwością zastosowania śrub blokujących lub korowych (kompresja między odłamowa), podłużny otwór blokująco – kompresyjny umożliwia elastyczność pionowego pozycjonowania płytki. W głowie płyty otwory prowadzące śruby pod różnymi kątami – w różnych kierunkach śr. 2.4/2.7mm. W części dalszej płytki otwory owalne gwintowane z możliwością zastosowania alternatywnie śrub blokowanych w płytce i korowych 2,4/2,7mm. Śruby blokowane w płytce wkręcane przy pomocy śrubokręta dynamometrycznego 0,8Nm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Śruby blokowane w płycie i korowe samogwintujące z gniazdami gwiazdkowymi. Płytki specjalistyczne wielopoziomowe z wyróżnionymi trzema strefami blokowania w głowie płytki – kolumna boczna, środkowa i łokciowa, kształt płytki pozwalający na efektywna diagnostykę rtg, długość  od 3 do 5 otworów w trzonie i 8 do 9 otworów w głowie płytki, prawe i lewe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grzbietowa blokująco – kompresyjna do dalszej nasady kości promieniowej 2,7mm – system 2-płytkowy</w:t>
            </w:r>
            <w:r>
              <w:rPr>
                <w:rFonts w:cs="Tahoma" w:ascii="Tahoma" w:hAnsi="Tahoma"/>
                <w:iCs/>
                <w:sz w:val="18"/>
              </w:rPr>
              <w:t xml:space="preserve"> , płytka grzbietowa – anatomiczna o kształcie zmniejszającym kontakt z kością, blokująco – kompresyjna do dalszej nasady kości promieniowej. Na trzonie płyty otwory dwufunkcyjne nie wymagające zaślepek/przejściówek, blokująco – kompresyjne z możliwością zastosowania śrub blokujących lub korowych ( kompresja między odłamowa), podłużny otwór blokująco – kompresyjny umożliwia elastyczność pionowego pozycjonowania płytki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W głowie płyty otwory prowadzące śruby pod różnymi kątami – w różnych kierunkach śr. 2.4/2.7mm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W części dalszej płytki otwory owalne gwintowane z możliwością zastosowania alternatywnie śrub blokowanych w płytce i korowych 2.4/2,7mm. Śruby blokowane w płycie wkręcane przy pomocy śrubokręta dynamometrycznego 0,8Nm. Śruby blokowane w płycie i korowe samogwintujące z gniazdami gwiazdkowymi. Płyty grzbietowa typu T, proste L, skośne L ( prawe/ lewe ). Płyta prosta do kolumny bocznej kości promieniowej, długości od 46mm, od 3 do 4 otworów na trzonie, od 2 do 3 otworów w głowie płytki. Materiał – stal.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Płyta anatomiczna do bliższej nasady kości promieniowej</w:t>
            </w:r>
            <w:r>
              <w:rPr>
                <w:rFonts w:cs="Tahoma" w:ascii="Tahoma" w:hAnsi="Tahoma"/>
                <w:iCs/>
                <w:sz w:val="18"/>
              </w:rPr>
              <w:t xml:space="preserve"> , płyta anatomiczna o kształcie zmniejszającym kontakt z kością, blokująco – kompresyjna do bliższej nasady kości promieniowej. Płytki o kształcie dopasowanym do złamań szyjki jak i głowy kości promieniowej. Na trzonie płyty otwory dwufunkcyjne nie wymagające zaślepek/przejściówek, blokująco – kompresyjne z możliwością zastosowania śrub blokujących lub korowych/gąbczastych (kompresja między odłamowa), podłużny otwór blokująco – kompresyjny umożliwia elastyczność pionowego pozycjonowania płytki. W głowie płyty otwory prowadzące śruby blokujące pod różnymi kątami – w różnych kierunkach śr. 2.4/2.7mm. W części dalszej płytki otwory owalne gwintowane z możliwością zastosowania alternatywnie śrub blokowanych w płytce i korowych 2.0/2, 4/2.7mm. Śruby blokowane w płycie samogwintujące z gniazdami gwiazdkowymi wkręcane przy pomocy śrubokręta dynamometrycznego 0,8Nm. Długość płyt od 2 do 4 otworów w trzonie i od 5 do 6 otworów w głowie płytki, płyty głowowe prawe i lewe, szyjkowe – uniwersalne.  Materiał – stal.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Śruby blokujące Ø 2,7 mm (łeb LCP 2,4) materiał stop tytanu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Płytka X do osteotomii palucha koślawego</w:t>
            </w:r>
            <w:r>
              <w:rPr>
                <w:rFonts w:cs="Tahoma" w:ascii="Tahoma" w:hAnsi="Tahoma"/>
                <w:iCs/>
                <w:sz w:val="18"/>
              </w:rPr>
              <w:t xml:space="preserve"> , płytka tytanowa w kształcie litery X, do osteotomii palucha koślawego, blokująco – kompresyjna, zaopatrzona w pojedyncze otwory nagwintowane. Śruby blokujące śr. 2,4/2,7mm; dł. 6-60mm; rozmiary: mała 18x12mm, średnia 24x14mm, duża 30x14mm. Materiał – stop tytanu.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blokująco – kompresyjna typu Koniczynka</w:t>
            </w:r>
            <w:r>
              <w:rPr>
                <w:rFonts w:cs="Tahoma" w:ascii="Tahoma" w:hAnsi="Tahoma"/>
                <w:iCs/>
                <w:sz w:val="18"/>
              </w:rPr>
              <w:t xml:space="preserve"> ,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płyta 3,5mm blokująco – kompresyjna, ukształtowana z cienką nasadą, do złamań nasady kości piszczeli i bliższej kości ramienia pod śruby 3,5mm z gwintowaną główką i końcówkami samo wiercącymi albo samogwintującymi, w drugiej części gładkie pod śruby korowe 3,5mm 3,4,5,6 otworów w trzonie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Materiał stal</w:t>
            </w:r>
            <w:r>
              <w:rPr>
                <w:rFonts w:cs="Tahoma" w:ascii="Tahoma" w:hAnsi="Tahoma"/>
                <w:iCs/>
                <w:sz w:val="18"/>
              </w:rPr>
              <w:t xml:space="preserve">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– rekonstrukcyjna do bliższej nasady kości łokciowej</w:t>
            </w:r>
            <w:r>
              <w:rPr>
                <w:rFonts w:cs="Tahoma" w:ascii="Tahoma" w:hAnsi="Tahoma"/>
                <w:iCs/>
                <w:sz w:val="18"/>
              </w:rPr>
              <w:t xml:space="preserve"> , płytka anatomiczna o kształcie zmniejszającym kontakt z kością blokująco – kompresyjną do bliższej nasady kości łokciowej ( wyrostek łokciowy ), na trzonie płyty otwory dwufunkcyjne nie wymagające zaślepek/przejściówek, blokująco – kompresyjne z możliwością zastosowania śrub blokujących lub zwykłych (kompresja między odłamowa), podłużny otwór blokująco – kompresyjny umożliwia elastyczność pionowego  pozycjonowania płytki. Możliwość dowolnego kształtowania płyty w części trzonowej dzięki podcięciom z boku i od spodu płyty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W głowie płyty otwory prowadzące śruby pod różnymi kątami – w różnych kierunkach oraz otwory umożliwiające wstępną stabilizację drutami Kirschnera. W części trzonowej płytki otwory owalne gwintowane z możliwością zastosowania alternatywnie śrub blokowanych w płytce  i korowych/gąbczastych 3,5/4mm. Śruby blokujące wkręcane za pomocą śrubokręta dynamometrycznego 1,5Nm. Śruby blokowane w płycie samogwintujące i samotnące /samogwintujące z gniazdami sześciokątnymi i gwiazdkowymi. Śruby wprowadzane w głowę kości łokciowej przez płytę za pomocą celownika. Płytki lewe i prawe, dł. od  86mm do 216mm, ilość otworów od 2 do 12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Płytka anatomiczna </w:t>
            </w:r>
            <w:r>
              <w:rPr>
                <w:rFonts w:cs="Tahoma" w:ascii="Tahoma" w:hAnsi="Tahoma"/>
                <w:iCs/>
                <w:sz w:val="18"/>
              </w:rPr>
              <w:t xml:space="preserve">o kształcie zmniejszającym kontakt z kością blokująco – kompresyjna do nasady dalszej kości ramiennej przyśrodkowa. Na trzonie z podcięciami bocznymi i od spodu płyty otwory dwufunkcyjne nie wymagające zaślepek/przejściówek, gwintowany w części blokującej i gładki w części kompresyjnej  z możliwością zastosowania śrub blokujących lub zwykłych (kompresja między odłamowa), podłużny otwór blokująco – kompresyjny umożliwia elastyczność pionowego pozycjonowania płytki. W głowie płyty zagęszczone otwory prowadzące śruby pod różnymi kątami – w różnych kierunkach. Głowa płyty o zmniejszonym profilu i kształcie dopasowanym do anatomii – płyta przyśrodkowa. W części trzonowej płytki otwory owalne gwintowane z możliwością zastosowania alternatywnie śrub blokowanych w płytce i korowych/gąbczastych 3,5/4mm. Śruby blokujące wkręcane za pomocą śrubokręta dynamometryczneg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1,5Nm. Śruby blokowane w płycie samogwintujące  i samotnące/samogwintujące z gniazdami sześciokątnym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gwiazdkowymi. Długość od 80 mm do 184mm, ilość otworów od 7 do 15 na trzonie i 3 otwory w głowie płyty. Materiał – stal.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Płytka hakowa </w:t>
            </w:r>
            <w:r>
              <w:rPr>
                <w:rFonts w:cs="Tahoma" w:ascii="Tahoma" w:hAnsi="Tahoma"/>
                <w:iCs/>
                <w:sz w:val="18"/>
              </w:rPr>
              <w:t xml:space="preserve">o kształcie zmniejszającym kontakt z kością blokująco – kompresyjna do bliższej nasady  kości łokciowej (wyrostek łokciowy) dalszej nasady kości strzałowej. Na trzonie płyty otwory dwufunkcyjne nie wymagające  zaślepek/przejściówek, gwintowane w części blokującej i gładke w części kompresyjnej  z możliwością zastosowania śrub blokujących lub korowych/gąbczastych (kompresja międzyodłamowa), podłużny otwór blokująco – kompresyjny umożliwia elastyczność pionowego pozycjonowania płytki. W głowie płyty  otwór prowadzące śruby pod różnymi kątami – w różnych kierunkach o śr.3,5mm oraz dwa haki wygięte do spodu płyty umożliwiający mocne zakotwiczenie płyty w korówce W części dalszej płytki otwory owalne gwintowane z możliwością zastosowania alternatywnie śrub blokowanych w płytce i korowych/gąbczastych 3,5/4mm. Śruby blokujące wkręcane za pomocą śrubokręta dynamometrycznego  1,5Nm. Śruby blokowane w płycie samogwintujące  i samotnące/samogwintujące z gniazdami sześciokątnymi i  gwiazdkowymi. Długość 62 mm, 3 otwory. Materiał – stal.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dalszej nasady kości ramiennej do złamań pozastawowych</w:t>
            </w:r>
            <w:r>
              <w:rPr>
                <w:rFonts w:cs="Tahoma" w:ascii="Tahoma" w:hAnsi="Tahoma"/>
                <w:iCs/>
                <w:sz w:val="18"/>
              </w:rPr>
              <w:t xml:space="preserve">  , płytka anatomiczna o kształcie zmniejszającym kontakt z kością blokująco – kompresyjna do dalszej nasady kości ramiennej do złamań poza stawowych. Na trzonie płyty otwory dwufunkcyjne nie wymagające zaślepek/przejściówek, blokująco – kompresyjne z możliwością zastosowania śrub blokujących lub zwykłych (kompresja między odłamowa), podłużne otwory blokująco – kompresyjne umożliwiające elastyczność pionowego pozycjonowania płytki. W głowie płyty zagęszczone otwory prowadzące śruby pod różnymi kątami – w różnych kierunkach. Głowa płyty o zmniejszonym profilu i kształcie dopasowanym do anatomii – płyta boczno – tylna. W części trzonowej płytki otwory owalne gwintowane z możliwością zastosowania alternatywnie śrub blokowanych w płytce i korowych/gąbczastych 3,5/4mm. Śruby blokujące wkręcane za pomocą śrubokręta dynamometrycznego 1,5Nm. Śruby blokowane w płycie samogwintujące i samotnące/samogwintujące z gniazdami sześciokątnym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gwiazdkowymi. Długość od 122mm do 302mm, ilość otworów od 4 do 14 na trzonie i 5 otworów w głowie płyty. Płyty lewe i prawe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kłykci kości piszczelowej</w:t>
            </w:r>
            <w:r>
              <w:rPr>
                <w:rFonts w:cs="Tahoma" w:ascii="Tahoma" w:hAnsi="Tahoma"/>
                <w:iCs/>
                <w:sz w:val="18"/>
              </w:rPr>
              <w:t xml:space="preserve">  , płyta anatomiczna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o kształcie zmniejszającym kontakt z kością, blokująco – kompresyjna do bliższej nasady kości piszczelowej od strony bocznej i przyśrodkowej.Na trzonie płyty otwory dwufunkcyjne nie wymagające zaślepek/przejściówek, blokująco – kompresyjne z możliwością zastosowania śrub blokujących lub korowych/gąbczastych (kompresja między odłamowa). W głowie płyty otwory prowadzące śruby blokujące pod róznymi kątami – w różnych kierunkach śr. 3.5 oraz otwory do wstępnej stabilizacji drutami Kirschnera. W części dalszej płytki otwory owalne gwintowane z możliwością zastosowania alternatywnie śrub blokowanych w płytce  i korowych/gąbczastych 3,5. Śruby blokowane w płycie lite, samogwintujące oraz samotnące/samogwintujące z gniazdami sześciokątnym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i gwiazdkowymi wkręcane przy pomocy śrubokręta dynamometrycznego 1,5Nm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do bliższej nasady kości piszczelowej boczne 3,5; dł. od 81 do 237mm; od 5 do 16 otworów w trzonie i 7 otworów w głowie płytki, płyty prawe i lewe. Materiał – stal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do bliższej nasady kości piszczelowej przyśrodkowe 3,5; dł. od 93 do 301mm; od 4 do 20 otworów w trzonie i 5 otworów w głowie płytki, płyty prawe i lewe, materiał – stal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anatomiczna do obojczyka dolno – przednia do złamań trzonu oraz w bocznej części obojczyka</w:t>
            </w:r>
            <w:r>
              <w:rPr>
                <w:rFonts w:cs="Tahoma" w:ascii="Tahoma" w:hAnsi="Tahoma"/>
                <w:iCs/>
                <w:sz w:val="18"/>
              </w:rPr>
              <w:t xml:space="preserve">  , płytka anatomiczna o kształcie zmniejszającym kontakt z kością blokująco – kompresyjną do złamań trzonu oraz w bocznej części obojczyka. Płyta do złamań w bocznej części obojczyka w części bocznej w otwory gwintowane oraz otwory dwufunkcyjne nie wymagające zaślepek/przejściówek, blokująco – kompresyjne z możliwością zastosowania śrub blokujących lub zwykłych (kompresja między odłamowa), w części trzonowej płytki. Płyta do złamań trzonu obojczyka wyposażona w otwory dwufunkcyjne nie wymagające zaślepek/przejściówek, blokująco – kompresyjne z możliwością zastosowania śrub blokujących lub zwykłych (kompresja między odłamowa). W głowie płyty do bocznej części obojczyka zagęszczone otwory prowadzące śruby pod różnymi kątami – w różnych kierunkach. Głowa płyty o zmniejszonym profilu i kształcie dopasowanym do anatomii – część boczna obojczyka z otworami gwintowanymi pod śruby 2.4/2.7mm. W części trzonowej płytki otwory owalne gwintowane z możliwością zastosowania alternatywnie śrub blokowanych w płytce i korowych/gąbczastych 3.5/4mm. Śruby blokujące wkręcane za pomocą śrubokręta dynamometrycznego 0,8Nm i 1,5Nm. Śruby blokowane w płycie samogwintujące i samotnące/samogwintujące z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gniazdami sześciokątnymi i gwiazdkowymi. Długość od 69mm do 120mm, ilość otworów od 3 do 8 na trzonie i 6 otworów w głowie płyty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y prawe/lewe, materiał – stal.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Płytka hakowa  </w:t>
            </w:r>
            <w:r>
              <w:rPr>
                <w:rFonts w:cs="Tahoma" w:ascii="Tahoma" w:hAnsi="Tahoma"/>
                <w:iCs/>
                <w:sz w:val="18"/>
              </w:rPr>
              <w:t xml:space="preserve">anatomiczna o kształcie zmniejszającym kontakt z kością blokująco – kompresyjną do złamań  w obrębie obojczyka. Płyta do złamań w bocznej części oraz trzonu </w:t>
            </w:r>
            <w:r>
              <w:rPr>
                <w:rFonts w:cs="Tahoma" w:ascii="Tahoma" w:hAnsi="Tahoma"/>
                <w:sz w:val="18"/>
              </w:rPr>
              <w:t xml:space="preserve"> obojczyka wyposażona w części bocznej w hak o różnej wysokości</w:t>
            </w:r>
            <w:r>
              <w:rPr>
                <w:rFonts w:cs="Tahoma" w:ascii="Tahoma" w:hAnsi="Tahoma"/>
                <w:iCs/>
                <w:sz w:val="18"/>
              </w:rPr>
              <w:t xml:space="preserve">, na  płycie otwory dwufunkcyjne nie wymagające zaślepek/przejściówek, gwintowane w części blokującej i gładkie w części kompresyjnej  z możliwością zastosowania śrub blokujących lub zwykłych (kompresja międzyodłamowa). W głowie płyty dwa równolegle otwory kombinowane. Otwory owalne gwintowane z możliwością zastosowania alternatywnie śrub blokowanych w płytce i korowych/gąbczastych 3.5/4mm. Śruby blokujące wkręcane za pomocą śrubokręta dynamometrycznego 1,5Nm. Śruby blokowane w płycie śr. 3,5mm samogwintujące i samotnące/samogwintujące z gniazdami sześciokątnymi i gwiazdkowymi. Ilość otworów od 4 do 7 na trzonie.Głębokość haka 12,15 i 18mm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y prawe/lewe, materiał – stal.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blokujące</w:t>
            </w:r>
            <w:r>
              <w:rPr>
                <w:rFonts w:cs="Tahoma" w:ascii="Tahoma" w:hAnsi="Tahoma"/>
                <w:iCs/>
                <w:sz w:val="18"/>
              </w:rPr>
              <w:t xml:space="preserve"> o średnicy 2,4/2,7mm, samogwintujące i /lub samo wiercące, materiał – stal.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ruby blokujące</w:t>
            </w:r>
            <w:r>
              <w:rPr>
                <w:rFonts w:cs="Tahoma" w:ascii="Tahoma" w:hAnsi="Tahoma"/>
                <w:iCs/>
                <w:sz w:val="18"/>
              </w:rPr>
              <w:t xml:space="preserve"> o średnicy 3,5mm, samogwintujące i/lub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samo wiercące,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materiał – stal.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Materiał – stop tytan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7,0mm, samo wiercące z gwintem 16mm, w długości całkowitej od 30 do 130mm,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7,0mm, samo wiercące z gwintem 32mm, w długości całkowitej od 30 do 130mm,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odkładka Ø13.0/6.6mm, materiał 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7,0mm, samo wiercące z pełnym gwintem, w długości całkowitej od 20 do 130mm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3,0mm, samo wiercące, krótko i długo nagwintowane od 4 do 18mm długości gwintu, w długości całkowitej od 8 do 50mm, materiał – stal.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kaniulowane</w:t>
            </w:r>
            <w:r>
              <w:rPr>
                <w:rFonts w:cs="Tahoma" w:ascii="Tahoma" w:hAnsi="Tahoma"/>
                <w:iCs/>
                <w:sz w:val="18"/>
              </w:rPr>
              <w:t xml:space="preserve"> średnica 3,0mm, samo wiercące, krótko i długo nagwintowane od 6 do 22mm długości gwintu, w długości całkowitej od 14 do 50mm, materiał – stal.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a kaniulowana o średnicy 1,5mm typu „Herbert”, (długość 8-20mm)</w:t>
            </w:r>
            <w:r>
              <w:rPr>
                <w:rFonts w:cs="Tahoma" w:ascii="Tahoma" w:hAnsi="Tahoma"/>
                <w:iCs/>
                <w:sz w:val="18"/>
              </w:rPr>
              <w:t xml:space="preserve"> częściowo nagwintowana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a kaniulowana ośrednicy 3,0mm typu „Herbert”,</w:t>
            </w:r>
            <w:r>
              <w:rPr>
                <w:rFonts w:cs="Tahoma" w:ascii="Tahoma" w:hAnsi="Tahoma"/>
                <w:iCs/>
                <w:sz w:val="18"/>
              </w:rPr>
              <w:t xml:space="preserve"> (długość 10-40mm)częściowo nagwintowana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 3,5mm do miednicy</w:t>
            </w:r>
            <w:r>
              <w:rPr>
                <w:rFonts w:cs="Tahoma" w:ascii="Tahoma" w:hAnsi="Tahoma"/>
                <w:iCs/>
                <w:sz w:val="18"/>
              </w:rPr>
              <w:t>, wygięta, materiał – sta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3,5mm z niskim profilem</w:t>
            </w:r>
            <w:r>
              <w:rPr>
                <w:rFonts w:cs="Tahoma" w:ascii="Tahoma" w:hAnsi="Tahoma"/>
                <w:iCs/>
                <w:sz w:val="18"/>
              </w:rPr>
              <w:t>, prosta, do miednicy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ka spojeniowa z otworami koaksjalnymi, stal nierdzew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3,5mm z niskim profilem</w:t>
            </w:r>
            <w:r>
              <w:rPr>
                <w:rFonts w:cs="Tahoma" w:ascii="Tahoma" w:hAnsi="Tahoma"/>
                <w:iCs/>
                <w:sz w:val="18"/>
              </w:rPr>
              <w:t>, wygięta, do miednicy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rekonstrukcyjna 3,5 z niskim profilem</w:t>
            </w:r>
            <w:r>
              <w:rPr>
                <w:rFonts w:cs="Tahoma" w:ascii="Tahoma" w:hAnsi="Tahoma"/>
                <w:iCs/>
                <w:sz w:val="18"/>
              </w:rPr>
              <w:t>, prawa i lewa, do miednicy,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blokująco – kompresyjna do usztywnienia stawu nadgarstk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Płyta dłoniowa do dalszej nasady kości promieniowej z otworami blokowanymi w płycie zmienno-kątowymi. Płytka dłoniowa-anatomiczna o kształcie zmniejszającym kontakt z kością, blokująco-kompresyjna do dalszej nasady kości promieniowej. Na trzonie płyty otwory dwufunkcyjne nie wymagające  zaślepek/przejściówek, blokująco- kompresyjne  z możliwością zastosowania śrub blokujących lub korowych (kompresja międzyodłamowa), podłużny otwór blokująco-kompresyjny umożliwiający elastyczność pionowego pozycjonowania płytki. W głowie płyty otwory prowadzące śruby z owalną gwintowaną głową 2.4 mm-blokowane wielokatatowo z odchyleniem kierunku prowadzenia śruby od głównej osi o 15º w każdym kierunku. Otwory w głowie płyty zbudowane z czterech kolumn gwintowanych z min. czterema zwojami gwintu. Możliwość zastosowania  śrub blokowanych w płycie 2.4/2.7 wprowadzanych w osi otworów w głowie płyty. W części dalszej płytki otwory owalne gwintowane z możliwością zastosowania alternatywnie  śrub blokowanych w płytce  i korowych 2.4/2.7mm. Instrumentarium wyposażone w celownik określający maksymalne odchylenie kierunku śruby od osi. Śruby blokowane w płycie wkręcane przy pomocy śrubokręta dynamometrycznego 0,8Nm. Śruby blokowane w płycie i korowe samogwintujące z gniazdami gwiazdkowymi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- płyty dłoniowe anatomiczne specjalistyczne – płyty pozastawowe długość  od 3 do 5 otworów na trzonie, od 4 do 5 otworów w głowie płytki, prawe i lewe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 płytki dłoniowe specjalistyczne anatomiczne wielo poziomowe z wyróżnionymi strefami blokowania w głowie płytki – kolumna boczna, środkowa, kształt płytki pozwalający na efektywną diagnostykę rtg (trójkątny otwór w środku głowy), otwory pod druty Kirschnera umożliwiające wstępne umocowanie odłamów, długość od 2 do 4 otworów w trzonie i 6 do 7 otworów w głowie płytki, od 49 do 70 mm,  prawe i lewe, materiał – stal/ stop tytanu.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Śruby blokujące z owalną gwintowaną głową 2.4/2.7mm – blokowane wielokątowymi z odchyleniem kierunku prowadzenia śruby od </w:t>
            </w:r>
            <w:r>
              <w:rPr>
                <w:rFonts w:cs="Tahoma" w:ascii="Tahoma" w:hAnsi="Tahoma"/>
                <w:sz w:val="18"/>
                <w:szCs w:val="18"/>
              </w:rPr>
              <w:t>głównej osi o 15º w każdym kierunku, materiał stal/stop tytan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o kształcie anatomicznym do korekcji palucha koślawego w obrębie stawu stępowo-śródstopnego. Płyta typu blokująco-kompresyjna z możliwością zmiennokątnego blokowania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y wyposażone w otwory zbudowane z czterech kolumn gwintowanych z min. czterema zwojami gwintu z możliwością zastosowania śrub blokowanych  zmiennokątnych z odchyleniem od osi w każdym kierunku 15 stopni. W części trzonowej płyty otwory gwintowane lub dwubiegunowe z możliwością użycia śrub korowych i blokowanych (w tym zmiennokątnych). Śruby blokujące ze stożkowym gwintem na główce wkręcane za pomocą śrubokręta dynamometrycznego 0,8/1,2Nm. W części środkowej płyta wyposażona w dwa specjalne otwory w tym jeden podłużny, przeznaczone do kompresji z wykorzystaniem kompresyjnych drutów Kirschnera oraz szczypiec kompresyjnych. Możliwość zastosowania śrub blokowanych w płycie 2.4/2.7 wprowadzanych w osi otworów w głowie płyty. Śruby blokowane w płycie samogwintujące z gniazdami gwiazdkowymi. Instrumentarium wyposażone w specjalne narzędzia do kompresji z drutami kompresyjnymi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: stop tyta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1.4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anatomiczna  TMT w rozmiarze krótkim o długości 39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anatomiczna  TMT w rozmiarze długim o  długości 43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anatomiczna  TMT w rozmiarze T długości 48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blokujące z owalną gwintowaną głową 2.4/2.7mm – blokowane wielokątowi z odchyleniem kierunku prowadzenia śruby od głównej osi o 15 stopni w każdym kierunku, materiał: stop tytanu, długość 10-4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rowe o średnicy 2,4 i 2,7mm  z gniazdem gwiazdkowym, materiał: stop tytanu, dł. 10-4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Płyty duże i stabilizat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kłykci kości udowej/piszczelowej wprowadzane techniką minimalnie inwazyjną</w:t>
            </w:r>
            <w:r>
              <w:rPr>
                <w:rFonts w:cs="Tahoma" w:ascii="Tahoma" w:hAnsi="Tahoma"/>
                <w:iCs/>
                <w:sz w:val="18"/>
              </w:rPr>
              <w:t xml:space="preserve"> , o kształcie zmniejszającym kontakt z kością, blokująco – kompresyjna do dalszej nasady kości udowej/bliższej nasady kości piszczelowej. Na trzonie płyty otwory dwufunkcyjne nie wymagające zaślepek/przejściówek, blokująco – kompresyjne z możliwością zastosowania śrub blokujących lub korowych/gąbczastych (kompresja między odłamowa). </w:t>
              <w:tab/>
              <w:t>W głowie płyty otwory prowadzące śruby blokujące pod różnymi kątami – w różnych kierunkach śr. 5,0 i 7,3mm. W części dalszej płytki otwory owalne gwintowane z możliwością zastosowania alternatywnie śrub blokowanych w płycie i korowych/gąbczastych 4,5/5,0. Śruby blokowane w płycie lite i kaniulowane (5,0/7,3), samogwintujące oraz samotnące/samogwintujące z gniazdami sześciokątnymi i gwiazdkowymi wkręcane przy pomocy śrubokręta dynamometrycznego 4,0Nm. Instrumentarium wyposażone w przezierne dla promieni rtg celowniki mocowane do płyty umożliwiające przez skórne wkręcanie śrub przez płytę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płyty do dalszej nasady kości udowej boczne, długość od 156 do 316mm, od 5 do 13 otworów w trzonie i 7 otworów w głowie płytki, płyty prawe i lewe. Materiał – stop tytan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do bliższej nasady kości piszczelowej boczne, długość od 140 do 300mm, od 5 do 13 otworów w trzonie i 5 otworów w głowie płytki, płyty prawe i lewe. Materiał- stal/stop tytanu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łytka podporowa w kształcie litery L  4,5/5,0mm blokująco – kompresyjna </w:t>
            </w:r>
            <w:r>
              <w:rPr>
                <w:rFonts w:cs="Tahoma" w:ascii="Tahoma" w:hAnsi="Tahoma"/>
                <w:iCs/>
                <w:sz w:val="18"/>
              </w:rPr>
              <w:t>, prawa, lewa, podwójne otwory, w jednej części gwintowane pod śruby 5,0mm z gwintowaną główką i końcówkami samo wiercącymi i/lub samogwintującymi, w drugiej części gładkie pod śruby korowe 4,5mm; 5, 6 otworowe w nasadzie, o długościach od 101 do 117mm. Materiał – stal.</w:t>
              <w:tab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ka prosta 4,5/5,0mm szeroka blokująco – kompresyjna</w:t>
            </w:r>
            <w:r>
              <w:rPr>
                <w:rFonts w:cs="Tahoma" w:ascii="Tahoma" w:hAnsi="Tahoma"/>
                <w:iCs/>
                <w:sz w:val="18"/>
              </w:rPr>
              <w:t xml:space="preserve"> , od 6 do 16 otworów (ze skokiem co 2 otwory) długość od 116 do 296mm, podwójne otwory, w jednej części gwintowane pod śruby 5,0mm z gwintowaną główką  i końcówkami samo wiercącymi albo samogwintującymi, w drugiej części gładkie pod śruby korowe 4,5mm.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prosta 4,5/5,0mm wąska blokująco - kompresyjna</w:t>
            </w:r>
            <w:r>
              <w:rPr>
                <w:rFonts w:cs="Tahoma" w:ascii="Tahoma" w:hAnsi="Tahoma"/>
                <w:iCs/>
                <w:sz w:val="18"/>
              </w:rPr>
              <w:t xml:space="preserve"> , od 4 do 10 otworów ( ze skokiem co 2 otwory ) długość od 80 do 188mm, podwójne otwory, w jednej części gwintowane pod śruby 5,0mm z gwintowaną główką  i końcówkami samo wiercącymi albo samogwintującymi, w drugiej części gładkie pod śruby korowe 4,5mm. Materiał – stal.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łytka rekonstrukcyjna prosta 4,5/5,0mm blokująco – kompresyjna </w:t>
            </w:r>
            <w:r>
              <w:rPr>
                <w:rFonts w:cs="Tahoma" w:ascii="Tahoma" w:hAnsi="Tahoma"/>
                <w:iCs/>
                <w:sz w:val="18"/>
              </w:rPr>
              <w:t xml:space="preserve">od 5 do 7 otworów, długość od 94 do 132mm, podwójne otwory, w jednej części gwintowane pod śruby 5,0mm z gwintowaną główką i końcówkami samo wiercącymi albo samogwintującymi, w drugiej części gładkie pod śruby korowe 4,5mm. Materiał – stal.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podporowa w kształcie litery T 4,5/5,0mm blokująco – kompresyjna</w:t>
            </w:r>
            <w:r>
              <w:rPr>
                <w:rFonts w:cs="Tahoma" w:ascii="Tahoma" w:hAnsi="Tahoma"/>
                <w:iCs/>
                <w:sz w:val="18"/>
              </w:rPr>
              <w:t xml:space="preserve">, prawa, lewa, podwójne otwory, w jednej części gwintowane pod śruby 5,0mm z gwintowaną główką i końcówkami samo wiercącymi i/lub samogwintującymi, w drugiej części gładkie pod śruby korowe 4,5mm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5, 6 otworowe w nasadzie o długościach od 100 do 116mm. Materiał – 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4"/>
              </w:rPr>
            </w:pPr>
            <w:r>
              <w:rPr>
                <w:rFonts w:cs="Tahoma" w:ascii="Tahoma" w:hAnsi="Tahoma"/>
                <w:iCs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ystem płytkowy do osteotomii w obrębie stawu kolanowego</w:t>
            </w:r>
            <w:r>
              <w:rPr>
                <w:rFonts w:cs="Tahoma" w:ascii="Tahoma" w:hAnsi="Tahoma"/>
                <w:iCs/>
                <w:sz w:val="18"/>
              </w:rPr>
              <w:t xml:space="preserve"> ,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z możliwością zastosowania wkrętów blokujących śr. 5,0mm samogwintujących i korowych śr. 4,5mm. Płyty zaopatrujące bliższą nasadę podudzia ze strony bocznej i przyśrodkowej, oraz dalszą nasadę uda od strony bocznej i przyśrodkowej. Płyty pakowane sterylnie, materiał – stop tytanu. Zestaw o składzie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płyta   </w:t>
            </w:r>
            <w:r>
              <w:rPr>
                <w:rFonts w:cs="Tahoma" w:ascii="Tahoma" w:hAnsi="Tahoma"/>
                <w:sz w:val="18"/>
              </w:rPr>
              <w:t xml:space="preserve"> – 1 szt. 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Śruba blokowana 5,0mm </w:t>
            </w:r>
            <w:r>
              <w:rPr>
                <w:rFonts w:cs="Tahoma" w:ascii="Tahoma" w:hAnsi="Tahoma"/>
                <w:sz w:val="18"/>
              </w:rPr>
              <w:t xml:space="preserve"> –8 szt.- cena jedn. netto: 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Śruba korowa  4,5mm </w:t>
            </w:r>
            <w:r>
              <w:rPr>
                <w:rFonts w:cs="Tahoma" w:ascii="Tahoma" w:hAnsi="Tahoma"/>
                <w:sz w:val="18"/>
              </w:rPr>
              <w:t>–1 szt.- cena jedn. netto: 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iCs/>
                <w:sz w:val="1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do bliższej nasady kości piszczelowej boczna</w:t>
            </w:r>
            <w:r>
              <w:rPr>
                <w:rFonts w:cs="Tahoma" w:ascii="Tahoma" w:hAnsi="Tahoma"/>
                <w:iCs/>
                <w:sz w:val="18"/>
              </w:rPr>
              <w:t xml:space="preserve">, blokująco – kompresyjna, długość od 82 do 262mm, od 4 do 14 otworów w trzonie i 3 otwory w głowie płytki. Płyty prawe i lewe,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do bliższej nasady kości piszczelowej przyśrodkowa,</w:t>
            </w:r>
            <w:r>
              <w:rPr>
                <w:rFonts w:cs="Tahoma" w:ascii="Tahoma" w:hAnsi="Tahoma"/>
                <w:iCs/>
                <w:sz w:val="18"/>
              </w:rPr>
              <w:t xml:space="preserve"> blokująco – kompresyjne, pod śruby 4,5/5,0mm, długość od 106 do 322mm, od 4 do 16 otworów w trzonie i 3 otworów w głowie płytki. Płyty prawe i lewe, materiał – stal.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a anatomiczna do bliższej nasady kości udowej</w:t>
            </w:r>
            <w:r>
              <w:rPr>
                <w:rFonts w:cs="Tahoma" w:ascii="Tahoma" w:hAnsi="Tahoma"/>
                <w:iCs/>
                <w:sz w:val="18"/>
              </w:rPr>
              <w:t xml:space="preserve"> , o kształcie zmniejszającym kontakt z kością, blokująco – kompresyjna do bliższej nasady kości udowej. Na trzonie płyty otwory dwufunkcyjne nie wymagające zaślepek/przejściówek, blokująco – kompresyjne z możliwością zastosowania śrub blokujących lub korowych/gąbczastych (kompresja między odłamowa). W głowie płyty otwory prowadzące śruby blokujące pod różnymi kątami – w różnych kierunkach śr. 5,0 i 7,3mm. W części dalszej płytki otwory owalne gwintowane z możliwością zastosowania alternatywnie śrub blokowanych w płytce i korowych/gąbczastych 4,5/5,0mm. Śruby blokowane w płycie lite i kaniulowane (5,0/7,3), samogwintujące oraz samotnące/samogwintujące z gniazdami sześciokątnymi i gwiazdkowymi wkręcane przy pomocy śrubokręta dynamometrycznego 4,0Nm. Płyty w wersji z hakiem na krętarz większy i bez haka :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hakowe do bliższej nasady kości udowej, długość od 133 do 385mm, od 2 do 16 otworów w trzonie i 2 otwory w głowie płytki, płyty uniwersalne. Materiał – sta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-Płyty do bliższej nasady kości udowej( bez haka ), długość od 139 do 391mm, od 2 do 16 otworów w trzonie i 3 otwory w głowie płytki, płyty lewe i prawe, dodatkowe otwory w głowie płyty do drutów Kirschnera do wstępnej stabilizacji. Materiał – stal.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podporowa w kształcie litery T  4.5/5.0mm</w:t>
            </w:r>
            <w:r>
              <w:rPr>
                <w:rFonts w:cs="Tahoma" w:ascii="Tahoma" w:hAnsi="Tahoma"/>
                <w:iCs/>
                <w:sz w:val="18"/>
              </w:rPr>
              <w:t xml:space="preserve">  , blokująco – kompresyjna, prawa i lewa, podwójne otwory, w jednej części gwintowane pod śruby 5,0mm z gwintowaną główką i końcówkami samo wiercącymi i/lub samogwintującymi, w drugiej części gładkie pod śruby korowe 4,5mm, 5, 6 otworowe w nasadzie, o długościach od 100 do 116mm. Materiał – 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blokowane o średnicy 5,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samowiercące, długość 14-90mm, materiał – 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blokowane o średnicy 5,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samo wiercące, długość 18-85mm, materiał – stop tytanu.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rzeciwnakrętki do śrub blokowanych i blokowanych – kaniulowanych 5,0mm</w:t>
            </w:r>
            <w:r>
              <w:rPr>
                <w:rFonts w:cs="Tahoma" w:ascii="Tahoma" w:hAnsi="Tahoma"/>
                <w:iCs/>
                <w:sz w:val="18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ruby konikalne kaniulowane o średnicy 5,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samo wiercące, dł. 40-95 mm materiał – stal.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Śruby blokowane kaniulowane o średnicy 5,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samo wiercące, dł. 25-105 mm materiał – stal.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a anatomiczna do kłykci kości udowej wprowadzane techniką minimalnie inwazyjną</w:t>
            </w:r>
            <w:r>
              <w:rPr>
                <w:rFonts w:cs="Tahoma" w:ascii="Tahoma" w:hAnsi="Tahoma"/>
                <w:iCs/>
                <w:sz w:val="18"/>
              </w:rPr>
              <w:t xml:space="preserve"> . Płytka anatomiczna o kształcie zmniejszającym kontakt z kością, blokująco – kompresyjna do dalszej nasady kości udowej. Na trzonie płyty otwory dwufunkcyjne nie wymagające zaślepek/przejściówek, blokująco – kompresyjne z możliwością zastosowania śrub blokujących lub korowych/gąbczastych (kompresja między odłamowa).</w:t>
              <w:tab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W głowie płyty otwory prowadzące śruby blokujące pod różnymi kątami – w różnych kierunkach śr. 5,0 i 7,3mm. W części dalszej płytki otwory owalne gwintowane z możliwością zastosowania alternatywnie śrub blokowanych w płycie i korowych/gąbczastych 4,5/5,0. Śruby blokowane w płycie lite i kaniulowane (5,0/7,3), samogwintujące oraz samotnące/samogwintujące z gniazdami sześciokątnymi i gwiazdkowymi wkręcane przy pomocy śrubokręta dynamometrycznego 4,0Nm. Śruby kompresyjne kaniulowane, konikalne o średnicy 5.0/7.3mm oraz nakładki kompresyjne kaniulowane do śrub konikalnych 5,0 umożliwiające kompresje międzykłukciową.   Instrumentarium wyposażone w przezierne dla promieni rtg celowniki mocowane do płyty umożliwiające przez skórne wkręcanie śrub przez płytę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-płyty do dalszej nasady kości udowej boczne, długość od 170 do 458 mm, od 6 do 22 otworów w trzonie i 5 otworów w głowie płytki, płyty prawe i lewe. Materiał – stop tytan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Śruby blokowane dł. 20-145mm i kronikalne, kaniulowane o dł. 50-95mm i średnicy 7.3mm o pełnym lub częściowym gwincie, samogwintujące i/lub samo wiercące. Materiał-stal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Płytka T i L wygięta anatomicznie</w:t>
            </w:r>
            <w:r>
              <w:rPr>
                <w:rFonts w:cs="Tahoma" w:ascii="Tahoma" w:hAnsi="Tahoma"/>
                <w:iCs/>
                <w:sz w:val="18"/>
              </w:rPr>
              <w:t xml:space="preserve">, nisko profilowa, blokująco – kompresyjna. Wyposażona w otwory dwufunkcyjne nie wymagające zaślepek/przejściówek, blokująco – kompresyjne z możliwością zastosowania śrub blokujących lub korowych/gąbczastych (kompresja między odłamowa). Płyta wyposażona w podłużny otwór blokująco – kompresyjny umożliwia elastyczność pionowego pozycjonowania płytki. Otwory owalne gwintowane z możliwością zastosowania alternatywnie śrub blokowanych w płytce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 korowych/gąbczastych 4,5/5,0mm. Śruby blokujące wkręcane za pomocą śrubokręta dynamometrycznego 4,0Nm. Śruby blokowane w płycie samogwintujące i samotnące/samogwintujące z gniazdami sześciokątnymi i gwiazdkowymi. Instrumentarium wyposażone w prowadnice do techniki minimalnie inwazyjnej. Płyty z poprzeczką prostopadłą prostą i podgiętą, lewe i prawe. Długość głowy od 2 do 3 otworów, trzon od 3 do 12 otworów – od 68 do 212mm. Materiał – stal.  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Kompresyjny system stabilizacji złamań tylnej ściany miednicy przy pomocy prętów gwintowanych oraz nakrętek z podkładkami. Pręty gwintowane na całej długości o średnicy 6 mm i długości 200 lub 260mm. Podkładki o średnicy 6mm oraz nakrętki proste i zaokrąglone przeznaczone do wykonania kompresji między grzebieniami biodrowymi miednicy. Otwory nawiercane wiertłem 6mm o długości 195mm. Wszystkie implanty oraz wiertło w opakowaniu sterylnym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Komplet składa się z: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 pręt gwintowany o średnicy 6 mm sterylny</w:t>
            </w:r>
            <w:r>
              <w:rPr>
                <w:rFonts w:cs="Tahoma" w:ascii="Tahoma" w:hAnsi="Tahoma"/>
                <w:sz w:val="18"/>
              </w:rPr>
              <w:t>.- 2 szt.  - cena jedn. netto: …………………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iertło średnicy 6mm, długości 195mm, sterylne- 1 szt  -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</w:rPr>
              <w:t xml:space="preserve">-podkładka zaokrąglona, średnicy 6mm,sterylna – 4 szt. </w:t>
            </w:r>
            <w:r>
              <w:rPr>
                <w:rFonts w:cs="Tahoma" w:ascii="Tahoma" w:hAnsi="Tahoma"/>
                <w:sz w:val="18"/>
              </w:rPr>
              <w:t>-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nakrętka zaokrąglona, średnica 6mm, sterylna- 4 szt.</w:t>
            </w:r>
            <w:r>
              <w:rPr>
                <w:rFonts w:cs="Tahoma" w:ascii="Tahoma" w:hAnsi="Tahoma"/>
                <w:sz w:val="18"/>
              </w:rPr>
              <w:t>-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nakrętka sześciokątna, średnica 6mm, sterylna – 4 szt. -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Stabilizator zewnętrzny do kończyny dolnej - komplet</w:t>
            </w:r>
            <w:r>
              <w:rPr>
                <w:rFonts w:cs="Tahoma" w:ascii="Tahoma" w:hAnsi="Tahoma"/>
                <w:iCs/>
                <w:sz w:val="18"/>
              </w:rPr>
              <w:t xml:space="preserve"> , stabilizator zewnętrzny duży złożony z klamer uniwersalnych, pojedynczych oraz prętów łączących. Klamry wykonane z lekkiego stopu tytanu, bezpieczne dla rezonansu magnetycznego (z oznaczeniami na klamrach), samo zatrzaskowe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Klamry uniwersalne stabilizatorów dwufunkcyjne umożliwiające łączenie grot – grot oraz grot – pręt. Klamry pojedyncze stabilizatorów umożliwiające łączenie grot – pręt. Możliwość użycia klamer wielorzędowych – umożliwiające łączenie kilka grotów jeden/dwa pręty. Pręty bezpieczne dla rezonansu magnetycznego, wykonane z włókna węglowego średnica 11mm.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omplet składa się z 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- Pręt z włókna węglowego Ø 11- szt.3- </w:t>
            </w:r>
            <w:r>
              <w:rPr>
                <w:rFonts w:cs="Tahoma" w:ascii="Tahoma" w:hAnsi="Tahoma"/>
                <w:iCs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 xml:space="preserve"> cena jedn. netto: 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-  </w:t>
            </w:r>
            <w:r>
              <w:rPr>
                <w:rFonts w:cs="Tahoma" w:ascii="Tahoma" w:hAnsi="Tahoma"/>
                <w:iCs/>
                <w:sz w:val="18"/>
              </w:rPr>
              <w:t xml:space="preserve">zacisk kombinowany zatrzaskowy samo mocujący, bezpieczny dla wykonywania rezonansu magnetycznego – szt.3 - </w:t>
            </w:r>
            <w:r>
              <w:rPr>
                <w:rFonts w:cs="Tahoma" w:ascii="Tahoma" w:hAnsi="Tahoma"/>
                <w:sz w:val="18"/>
              </w:rPr>
              <w:t>cena jedn. netto: 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 zacisk zatrzaskowy samo mocujący, bezpieczny dla  wykonywania rezonansu magnetycznego – szt.4 - 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</w:rPr>
              <w:t xml:space="preserve">- pręt łączący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5, dł. 250mm, stal  - szt.1- - 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 grotowkręt Schanz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6 D160/50 stal  - szt.4 - 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i/>
                <w:iCs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iCs/>
                <w:sz w:val="18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6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Stabilizator zewnętrzny do kończyny górnej – komplet</w:t>
            </w:r>
            <w:r>
              <w:rPr>
                <w:rFonts w:cs="Tahoma" w:ascii="Tahoma" w:hAnsi="Tahoma"/>
                <w:iCs/>
                <w:sz w:val="18"/>
              </w:rPr>
              <w:t xml:space="preserve">, stabilizator zewnętrzny średni złożony z klamer uniwersalnych, pojedynczych oraz prętów łączących. Klamry wykonane z lekkiego stopu tytanu, bezpieczne dla rezonansu magnetycznego (z oznaczeniami na klamrach ) samo zatrzaskowe. Klamry uniwersalne stabilizatorów dwufunkcyjne umożliwiające łączenie grot – grot oraz grot – pręt. Klamry pojedyncze stabilizatorów umożliwiające łączenie grot – pręt. Możliwość użycia klamer wielorzędowych – umożliwiające łączenie kilka grotów, jeden/dwa pręty. Pręty bezpieczne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dla rezonansu magnetycznego, wykonane z włókna węglowego średnica 8mm.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omplet składa się z 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 zacisk średni zatrzaskowy samo mocujący, bezpieczny dla wykonywania rezonansu magnetycznego  - szt.4 -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</w:rPr>
              <w:t xml:space="preserve">- zacisk kombinowany średni zatrzaskowy, samo mocujący, bezpieczny dla wykonywania rezonansu magnetycznego  -szt. 2 - 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grotowkręt Schanz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4 D125/25 stal- szt.4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pręt z włókna węglowego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8 – szt. 3 - 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i/>
                <w:iCs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iCs/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eastAsia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Stabilizator zewnętrzny do miednicy  - komplet</w:t>
            </w:r>
            <w:r>
              <w:rPr>
                <w:rFonts w:cs="Tahoma" w:ascii="Tahoma" w:hAnsi="Tahoma"/>
                <w:iCs/>
                <w:sz w:val="18"/>
              </w:rPr>
              <w:t xml:space="preserve"> , stabilizator zewnętrzny średni złożony z klamer uniwersalnych, pojedynczych oraz prętów łączących. Klamry wykonane z lekkiego stopu tytanu, bezpieczne dla rezonansu magnetycznego (z oznaczeniami na klamrach ) samo zatrzaskowe. Klamry uniwersalne stabilizatorów dwufunkcyjne umożliwiające łączenie grot – grot oraz grot – pręt. Klamry pojedyncze stabilizatorów umożliwiające łączenie grot – pręt. Możliwość użycia klamer wielorzędowych – umożliwiające łączenie kilka grotów, jeden/dwa pręty. Pręty bezpieczne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dla rezonansu magnetycznego, wykonane z włókna węgloweg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średnica 8mm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0"/>
              </w:rPr>
            </w:pPr>
            <w:r>
              <w:rPr>
                <w:rFonts w:cs="Tahoma" w:ascii="Tahoma" w:hAnsi="Tahoma"/>
                <w:iCs/>
                <w:sz w:val="1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Kompl</w:t>
            </w:r>
            <w:r>
              <w:rPr>
                <w:rFonts w:cs="Tahoma" w:ascii="Tahoma" w:hAnsi="Tahoma"/>
                <w:sz w:val="18"/>
              </w:rPr>
              <w:t>et składa się z 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>- zacisk  zatrzaskowy samo mocujący, bezpieczny dla wykonywania rezonansu magnetycznego  - szt.8 -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</w:rPr>
              <w:t xml:space="preserve">- zacisk rurka-rurka  samo mocujący, bezpieczny dla wykonywania rezonansu magnetycznego  -szt. 2 - </w:t>
            </w:r>
            <w:r>
              <w:rPr>
                <w:rFonts w:cs="Tahoma" w:ascii="Tahoma" w:hAnsi="Tahoma"/>
                <w:sz w:val="18"/>
              </w:rPr>
              <w:t xml:space="preserve"> 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grotowkręt Schanz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5 D175/50 stal- szt.8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- pręt z włókna węglowego </w:t>
            </w:r>
            <w:r>
              <w:rPr>
                <w:rFonts w:eastAsia="Symbol" w:cs="Symbol" w:ascii="Symbol" w:hAnsi="Symbol"/>
                <w:iCs/>
                <w:sz w:val="18"/>
              </w:rPr>
              <w:t></w:t>
            </w:r>
            <w:r>
              <w:rPr>
                <w:rFonts w:cs="Tahoma" w:ascii="Tahoma" w:hAnsi="Tahoma"/>
                <w:iCs/>
                <w:sz w:val="18"/>
              </w:rPr>
              <w:t xml:space="preserve"> 11 – szt. 4 -  - </w:t>
            </w:r>
            <w:r>
              <w:rPr>
                <w:rFonts w:cs="Tahoma" w:ascii="Tahoma" w:hAnsi="Tahoma"/>
                <w:sz w:val="18"/>
              </w:rPr>
              <w:t>cena jedn. netto: ………………</w:t>
            </w:r>
            <w:r>
              <w:rPr>
                <w:rFonts w:cs="Tahoma" w:ascii="Tahoma" w:hAnsi="Tahoma"/>
                <w:iCs/>
                <w:sz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i/>
                <w:iCs/>
                <w:sz w:val="1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i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3"/>
              </w:rPr>
              <w:t>System do stabilizacji złama</w:t>
            </w:r>
            <w:r>
              <w:rPr>
                <w:rFonts w:cs="Tahoma" w:ascii="Tahoma" w:hAnsi="Tahoma"/>
                <w:sz w:val="18"/>
                <w:szCs w:val="13"/>
              </w:rPr>
              <w:t>ń</w:t>
            </w:r>
            <w:r>
              <w:rPr>
                <w:rFonts w:cs="Tahoma" w:ascii="Tahoma" w:hAnsi="Tahoma"/>
                <w:b/>
                <w:bCs/>
                <w:sz w:val="18"/>
                <w:szCs w:val="13"/>
              </w:rPr>
              <w:t xml:space="preserve"> okołoprotezowych. </w:t>
            </w:r>
            <w:r>
              <w:rPr>
                <w:rFonts w:cs="Tahoma" w:ascii="Tahoma" w:hAnsi="Tahoma"/>
                <w:sz w:val="18"/>
                <w:szCs w:val="13"/>
              </w:rPr>
              <w:t>Płyta pozwalająca na wielopłaszczyznową stabilizacje w obrębie trzpienia protezy przy pomocy śrub blokowanych/korowych 3.5. Płyta współpracująca z płytami szerokimi prostymi/wygiętymi, płytami do bliższej i dalszej nasady kości udowej. Płyta wyposażona w 4 ramiona z możliwością ich odcięcia. Śruby blokowane w płycie samogwintujące oraz samotnące/samogwintujące z gniazdami sześciokątnymi i gwiazdkowymi wkręcane przy pomocy śrubokręta dynamometrycznego 1.5Nm (3,5mm). Kompletne instrumentarium zapewniające szybkie i precyzyjne wprowadzanie implantów, wyposażone w śrubokręt dynamometryczny, celownik do płyty oraz szczypce tnące pozwalające na odcięcie nieużywanych ramion. Płyta mocowana jest do właściwej płyty stabilizującej złamanie  przy pomocy kompletu śruby mocującej. Implanty dostępne w stali lub stopie tytanu do wyboru pod konkretnego pacjenta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3"/>
              </w:rPr>
            </w:pPr>
            <w:r>
              <w:rPr>
                <w:rFonts w:cs="Tahoma" w:ascii="Tahoma" w:hAnsi="Tahoma"/>
                <w:sz w:val="18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  <w:szCs w:val="13"/>
              </w:rPr>
            </w:pPr>
            <w:r>
              <w:rPr>
                <w:rFonts w:cs="Tahoma" w:ascii="Tahoma" w:hAnsi="Tahoma"/>
                <w:sz w:val="18"/>
                <w:szCs w:val="13"/>
              </w:rPr>
              <w:t>Materiał – 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0"/>
                <w:szCs w:val="13"/>
              </w:rPr>
            </w:pPr>
            <w:r>
              <w:rPr>
                <w:rFonts w:cs="Tahoma" w:ascii="Tahoma" w:hAnsi="Tahoma"/>
                <w:sz w:val="10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  <w:szCs w:val="13"/>
              </w:rPr>
            </w:pPr>
            <w:r>
              <w:rPr>
                <w:rFonts w:cs="Tahoma" w:ascii="Tahoma" w:hAnsi="Tahoma"/>
                <w:sz w:val="18"/>
                <w:szCs w:val="13"/>
              </w:rPr>
              <w:t>Materiał – stop tytan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0"/>
                <w:szCs w:val="13"/>
              </w:rPr>
            </w:pPr>
            <w:r>
              <w:rPr>
                <w:rFonts w:cs="Tahoma" w:ascii="Tahoma" w:hAnsi="Tahoma"/>
                <w:sz w:val="10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  <w:szCs w:val="13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Śruby mocujące i grotowkręty do stabilizatora  klamrowego do stabilizacji urazów obręczy biodrowej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3"/>
              </w:rPr>
            </w:pPr>
            <w:r>
              <w:rPr>
                <w:rFonts w:cs="Tahoma" w:ascii="Tahoma" w:hAnsi="Tahoma"/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2.2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Kaniulowana śruba mocująca długość 190mm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  <w:szCs w:val="13"/>
              </w:rPr>
            </w:pPr>
            <w:r>
              <w:rPr>
                <w:rFonts w:cs="Tahoma" w:ascii="Tahoma" w:hAnsi="Tahoma"/>
                <w:iCs/>
                <w:sz w:val="18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.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  <w:szCs w:val="13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Kaniulowana śruba mocująca długość 210m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.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Grotowkręt Schanz, samowiercący Ø 5 D175/60  materiał-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  <w:szCs w:val="13"/>
              </w:rPr>
            </w:pPr>
            <w:r>
              <w:rPr>
                <w:rFonts w:cs="Tahoma" w:ascii="Tahoma" w:hAnsi="Tahoma"/>
                <w:iCs/>
                <w:sz w:val="18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2.25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Grotowkręt Schanz, samowiercący Ø 6 D150/60  materiał-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  <w:szCs w:val="13"/>
              </w:rPr>
            </w:pPr>
            <w:r>
              <w:rPr>
                <w:rFonts w:cs="Tahoma" w:ascii="Tahoma" w:hAnsi="Tahoma"/>
                <w:iCs/>
                <w:sz w:val="18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.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8"/>
                <w:szCs w:val="13"/>
              </w:rPr>
            </w:pPr>
            <w:r>
              <w:rPr>
                <w:rFonts w:cs="Tahoma" w:ascii="Tahoma" w:hAnsi="Tahoma"/>
                <w:iCs/>
                <w:sz w:val="18"/>
              </w:rPr>
              <w:t>Grotowkręt Schanz, samowiercący Ø 4 D100/30  materiał-s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5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Grotowkręt Schanza do stabilizatorów zewnętrznych o średnicy 4,0; 5,0; 6,0  materiał-stal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iCs/>
                <w:sz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estaw do zespoleń złamań trzonowych kości udowej  i okołoprotez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6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Płyta wygięta szeroka o kształcie zmniejszającym kontakt z kością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bCs/>
                <w:iCs/>
                <w:sz w:val="18"/>
              </w:rPr>
              <w:t>( wyprofilowana od spodniej strony ), blokująco – kompresyjna. Płyta wyposażona w otwory dwufunkcyjne nie wymagające zaślepek/przejściówek, blokująco – kompresyjne z możliwością zastosowania śrub blokujących lub korowych/gąbczastych ( kompresja między odłamowa ). Na końcach płyty otwory umożliwiające wstępną stabilizację drutami Kirschnera. Otwory owalne gwintowane z możliwością zastosowania alternatywnie śrub blokowanych w płytce i korowych/gąbczastych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</w:rPr>
              <w:t>4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.</w:t>
            </w:r>
            <w:r>
              <w:rPr>
                <w:rFonts w:cs="Tahoma" w:ascii="Tahoma" w:hAnsi="Tahoma"/>
                <w:iCs/>
                <w:sz w:val="18"/>
              </w:rPr>
              <w:t>5/5mm. Śruby blokujące wkręcane za pomocą śrubokręta dynamometrycznego 4,0Nm. Śruby blokowane w płycie samogwintujące i samotnące/samogwintujące z gniazdami sześciokątnymi i gwiazdkowymi. Instrumentarium wyposażone w prowadnice do techniki minimalnie inwazyjnej. Długość od 12 do 18 otworów, od 229 do 336mm. Materiał – stal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</w:rPr>
              <w:t xml:space="preserve">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6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Kabel do wiązania z połączeniem obciskanym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 średnica 1,7mm,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 xml:space="preserve">materiał – stal.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</w:rPr>
              <w:t xml:space="preserve">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6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czko do prowadzenia drutu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, blokowane w płycie o gwincie blokowanym 5,0mm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łyta pozwalająca na wielopłaszczyznową stabilizację</w:t>
            </w:r>
            <w:r>
              <w:rPr>
                <w:rFonts w:cs="Tahoma" w:ascii="Tahoma" w:hAnsi="Tahoma"/>
                <w:sz w:val="18"/>
              </w:rPr>
              <w:t xml:space="preserve"> w obrębie trzpienia protezy przy pomocy śrub blokowanych/korowych 3.5 i 5.0mm.</w:t>
            </w:r>
            <w:r>
              <w:rPr>
                <w:rFonts w:cs="Tahoma" w:ascii="Tahoma" w:hAnsi="Tahoma"/>
                <w:iCs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Płyta współpracująca z płytami typu LCP szerokimi prostymi/wygiętymi, płytami typu LCP do bliższej i dalszej nasady kości udowej. Płyta wyposażona w 4 ramiona z możliwością ich obcięcia. Śruby blokowane w płycie samogwintujące oraz samotnące/samogwintujące z gniazdami sześciokątnymi i gwiazdkowymi wkręcane przy pomocy śrubokręta dynamometrycznego 4,0Nm (5,0mm) i 1,5Nm (3,5mm). Kompletne instrumentarium zapewniające szybkie i precyzyjne wprowadzanie implantów, wyposażone w śrubokręt dynamometryczny , celownik do płyty oraz szczypce tnące pozwalające na odcięcie nieużywanych ramion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Płyta do wielopłaszczyznowej stabilizacji fragmentów kostnych w złamaniach okołoprotezowych, materiał – stal.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y mocujące płytkę do otworu nagwintowanego LCP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 - s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>Materiał – stop tyta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LCP o średnicy 5.0mm</w:t>
            </w:r>
            <w:r>
              <w:rPr>
                <w:rFonts w:cs="Tahoma" w:ascii="Tahoma" w:hAnsi="Tahoma"/>
                <w:iCs/>
                <w:sz w:val="18"/>
              </w:rPr>
              <w:t xml:space="preserve">, samogwintujące i/lub samo wiercące, 14-90mm,  materiał – stal.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blokowane dynamizacyjne o średnicy gwintu 3,7. Śruby samogwintujące, blokowane w płycie, zapewniające stabilne kątowe połączenie płyta/ śruba, posiadające zdolność dynamizacji poprzez ruchomy gwintowany kołnierz z trzpieniem, pozwalające na uzyskanie równomiernego docisku 3D kości korowej w złamaniach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>Gniazdo gwiazdkowe. Materiał – specjalny stop kobaltowo-chromowo-molibdenowy umożliwiający stosowanie śruby w zespoleniach tytanowych i stalowych. Zakres dynamizacji – śruba 3,7 (0,2mm), w każdym kierunku. Długość  22-70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blokowane dynamizacyjne o średnicy gwintu 5,0. Śruby samogwintujące, blokowane w płycie, zapewniające stabilne kątowe połączenie płyta/ śruba, posiadające zdolność dynamizacji poprzez ruchomy gwintowany kołnierz z trzpieniem, pozwalające na uzyskanie równomiernego docisku 3D kości korowej w złamaniach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niazdo typu Stardrive. Materiał – specjalny stop kobaltowo-chromowo-molibdenowy umożliwiający stosowanie śruby w zespoleniach tytanowych i stalowych. Zakres dynamizacji – śruba 5,0 (0,35mm), w każdym kierunku. Długość  32-90mm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360" w:right="115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00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11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ind w:left="142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0"/>
        </w:rPr>
      </w:pPr>
      <w:r>
        <w:rPr/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udostępnimy na czas trwania umowy, w ciągu maksymalnie 7 dni od daty podpisania umowy: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instrumentarium w kasetach sterylizacyjnych umożliwiające założenie przedmiotu zamówienia i </w:t>
      </w:r>
      <w:r>
        <w:rPr>
          <w:rFonts w:cs="Tahoma" w:ascii="Tahoma" w:hAnsi="Tahoma"/>
          <w:sz w:val="20"/>
        </w:rPr>
        <w:t>zobowiązujemy się do bezpłatnych napraw i bieżącej konserwacji ( w tym usług serwisowych gwarancyjnych i pogwarancyjnych) udostępnionego instrumentarium wynikającego z ich normalnego używania,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depozyt w pełnej rozmiarówce. </w:t>
      </w:r>
    </w:p>
    <w:p>
      <w:pPr>
        <w:pStyle w:val="Normal"/>
        <w:ind w:left="142" w:hanging="22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ind w:left="-120" w:hanging="22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6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Instrumentarium przez cały czas trwania umowy pozostaje własnością wykonawc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Style w:val="HTMLMarkup"/>
          <w:rFonts w:ascii="Tahoma" w:hAnsi="Tahoma" w:cs="Tahoma"/>
          <w:b/>
          <w:b/>
          <w:bCs/>
          <w:i/>
          <w:i/>
          <w:strike/>
          <w:vanish w:val="false"/>
          <w:color w:val="0000FF"/>
          <w:sz w:val="8"/>
        </w:rPr>
      </w:pPr>
      <w:r>
        <w:rPr/>
      </w:r>
    </w:p>
    <w:p>
      <w:pPr>
        <w:pStyle w:val="Normal"/>
        <w:ind w:left="-120" w:firstLine="120"/>
        <w:rPr/>
      </w:pPr>
      <w:r>
        <w:rPr>
          <w:rFonts w:cs="Tahoma" w:ascii="Tahoma" w:hAnsi="Tahoma"/>
          <w:b/>
          <w:sz w:val="19"/>
        </w:rPr>
        <w:t xml:space="preserve">3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  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/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101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-120" w:hanging="60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</w:t>
      </w:r>
      <w:r>
        <w:rPr>
          <w:rFonts w:cs="Tahoma" w:ascii="Tahoma" w:hAnsi="Tahoma"/>
          <w:b/>
          <w:bCs/>
          <w:sz w:val="20"/>
          <w:szCs w:val="22"/>
        </w:rPr>
        <w:t xml:space="preserve">Część Nr </w:t>
      </w:r>
      <w:r>
        <w:rPr>
          <w:rFonts w:cs="Tahoma" w:ascii="Tahoma" w:hAnsi="Tahoma"/>
          <w:b/>
          <w:sz w:val="20"/>
        </w:rPr>
        <w:t>3- MEMBRANA DO REKONSTRUKCJI CHRZĄSTKI STAWOWEJ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9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ana do leczeniu ubytków chrzęstnych oraz chrzęstno-kostnych, stanowiąca podłoże dla mezenchymalnych komórek macierzystych ludzkiego szpiku kostnego zbudowana z kwasu hialuronowego.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 xml:space="preserve"> Czas biodegradacji do 24 tygodni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Brak określonej lewej i prawej strony, przy leczeniu ubytków ogniskowych ( ubytków otoczonych granicą zdrowej chrząstki) zgodnie z IFU 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nie wymaga dodatkowej fiksacji.</w:t>
            </w:r>
          </w:p>
          <w:p>
            <w:pPr>
              <w:pStyle w:val="Normal"/>
              <w:ind w:left="2302" w:hanging="2302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x 2 cm, grubość 2mm, śr. włókna 10 mikronów, gramatura 120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5 cm, grubość 2mm, śr. włókna 10 mikronów, gramatura 120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right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40" w:right="115" w:hanging="24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.Oświadczamy, że oferowany w poz.1 przedmiot zamówienia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autoSpaceDE w:val="false"/>
        <w:ind w:left="426" w:right="-360" w:hanging="0"/>
        <w:jc w:val="both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udostępnimy na czas trwania umowy, w ciągu maksymalnie 7 dni od daty podpisania umowy: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instrumentarium w kasetach sterylizacyjnych umożliwiające założenie przedmiotu zamówienia i </w:t>
      </w:r>
      <w:r>
        <w:rPr>
          <w:rFonts w:cs="Tahoma" w:ascii="Tahoma" w:hAnsi="Tahoma"/>
          <w:sz w:val="20"/>
        </w:rPr>
        <w:t>zobowiązujemy się do bezpłatnych napraw i bieżącej konserwacji ( w tym usług serwisowych gwarancyjnych i pogwarancyjnych) udostępnionego instrumentarium wynikającego z ich normalnego używania,</w:t>
      </w:r>
    </w:p>
    <w:p>
      <w:pPr>
        <w:pStyle w:val="Normal"/>
        <w:autoSpaceDE w:val="false"/>
        <w:ind w:left="-1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depozyt w pełnej rozmiarówce. </w:t>
      </w:r>
    </w:p>
    <w:p>
      <w:pPr>
        <w:pStyle w:val="Normal"/>
        <w:ind w:left="142" w:hanging="22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ind w:left="-120" w:hanging="22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6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Instrumentarium przez cały czas trwania umowy pozostaje własnością wykonawc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26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3. 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  W przypadku braku numeru katalogowego należy wpisać nazwę lub oznaczenie, które będzie występować na fakturze VAT.</w:t>
      </w:r>
    </w:p>
    <w:p>
      <w:pPr>
        <w:pStyle w:val="Zwykytekst2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515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iCs/>
          <w:color w:val="000000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8"/>
          <w:szCs w:val="19"/>
        </w:rPr>
      </w:pPr>
      <w:r>
        <w:rPr>
          <w:rFonts w:cs="Tahoma" w:ascii="Tahoma" w:hAnsi="Tahoma"/>
          <w:b/>
          <w:sz w:val="8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Część Nr 4 – ZESTAW DO STABILIZACJO ZŁAMAŃ KOŚCI DŁUGICH I DROBNYCH ZE ZMIENNOKĄTOWYM BLOKOWANIEM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40"/>
        <w:gridCol w:w="600"/>
        <w:gridCol w:w="720"/>
        <w:gridCol w:w="1200"/>
        <w:gridCol w:w="1200"/>
        <w:gridCol w:w="720"/>
        <w:gridCol w:w="1251"/>
        <w:gridCol w:w="29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z. 4x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V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z. (6+7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ka o kształcie anatomicznym do artrodezy w obr</w:t>
            </w:r>
            <w:r>
              <w:rPr>
                <w:rFonts w:cs="Tahoma" w:ascii="Tahoma" w:hAnsi="Tahoma"/>
                <w:sz w:val="18"/>
                <w:szCs w:val="19"/>
              </w:rPr>
              <w:t>ę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bie stopy bloku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o - kompresyjna zmiennok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towa do artrodezy w obr</w:t>
            </w:r>
            <w:r>
              <w:rPr>
                <w:rFonts w:cs="Tahoma" w:ascii="Tahoma" w:hAnsi="Tahoma"/>
                <w:sz w:val="18"/>
                <w:szCs w:val="19"/>
              </w:rPr>
              <w:t>ę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bie kolumny przy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rodkowej stopy. </w:t>
            </w:r>
            <w:r>
              <w:rPr>
                <w:rFonts w:cs="Tahoma" w:ascii="Tahoma" w:hAnsi="Tahoma"/>
                <w:sz w:val="18"/>
                <w:szCs w:val="19"/>
              </w:rPr>
              <w:t>Płyty wyposażone w otwory zbudowane z czterech kolumn gwintowanych z min. czterema zwojami gwintu z możliwością zastosowania śru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blokowanych zmiennokątowo z odchyleniem od osi w każdym kierunku 15stopni.W części trzonowej płyty otwory gwintowane z możliwością użycia śrub korowych i blokowanych (w tym zmiennokątowych). Śruby blokujące z kulistym gwintem na główce wkręcane za pomocą śrubokręta dynamometrycznego 1,5Nm. W części środkowej płyta wyposażona w specjalne podłużne otwory przeznaczone do kompresji z wykorzystaniem kompresyjnych drutów Kirschnera oraz szczypiec kompresyjnych. Dostępne płyty standardowe oraz płyty podeszwowe. Możliwość zastosowania śrub blokowanych stałokątowych w płycie 3.5mm wprowadzanych w osi otworów w głowie płyty. Śruby blokowane w płycie samogwintujące z gniazdami gwiazdkowymi. Instrumentarium wyposażone w specjalne narzędzia do kompresji z drutami kompresyjnym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Materiał st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9"/>
              </w:rPr>
              <w:t>Płyty anatomiczne o długości 78 i 95 mm, lewe i pra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Płyty anatomiczne podeszwowe o długości 78, lewe i pra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ka o kształcie anatomicznym do korekcji palucha sztywnego - typu VA  bloku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o - kompresyjna zmiennok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towa do złama</w:t>
            </w:r>
            <w:r>
              <w:rPr>
                <w:rFonts w:cs="Tahoma" w:ascii="Tahoma" w:hAnsi="Tahoma"/>
                <w:sz w:val="18"/>
                <w:szCs w:val="19"/>
              </w:rPr>
              <w:t xml:space="preserve">ń 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i rekonstrukcji w obr</w:t>
            </w:r>
            <w:r>
              <w:rPr>
                <w:rFonts w:cs="Tahoma" w:ascii="Tahoma" w:hAnsi="Tahoma"/>
                <w:sz w:val="18"/>
                <w:szCs w:val="19"/>
              </w:rPr>
              <w:t>ę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b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o</w:t>
            </w:r>
            <w:r>
              <w:rPr>
                <w:rFonts w:cs="Tahoma" w:ascii="Tahoma" w:hAnsi="Tahoma"/>
                <w:sz w:val="18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ci stopy i </w:t>
            </w:r>
            <w:r>
              <w:rPr>
                <w:rFonts w:cs="Tahoma" w:ascii="Tahoma" w:hAnsi="Tahoma"/>
                <w:sz w:val="18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ródstopia w tym korekcji palucha sztywnego. </w:t>
            </w:r>
            <w:r>
              <w:rPr>
                <w:rFonts w:cs="Tahoma" w:ascii="Tahoma" w:hAnsi="Tahoma"/>
                <w:sz w:val="18"/>
              </w:rPr>
              <w:t>Płyty wyposażone w otwory zbudowane z czterech kolumn gwintowanych z min. czterema zwojami gwintu z możliwością zastosowania śrub blokowanych zmiennokątowo z odchyleniem od osi w każdym kierunku 15stopni.W części trzonowej płyty otwory gwintowane lub dwubiegunowe z możliwością użycia śrub korowych i blokowanych (w tym zmiennokątowych). Śruby blokujące ze stożkowym gwintem na główce wkręcane za pomocą śrubokręta dynamometrycznego 0,8/1,2Nm. W części środkowej płyta wyposażona w dwa specjalne otwory w tym jeden podłużny przeznaczone do kompresji z wykorzystaniem kompresyjnych drutów Kirschnera oraz szczypiec kompresyjnych. Możliwość zastosowania śrub blokowanych w płycie 2.4/2.7 wprowadzanych w osi otworów w głowie płyty. Śruby blokowane w płycie samogwintujące z gniazdami gwiazdkowymi. Implanty dostępne w stali lub stopie tytanu do wyboru dla zamawiającego pod konkretny przypadek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Płyty anatomiczne w rozmiarach małym, średnim (zgięcie grzbietowe 0, 5 i 10 stopni) oraz dużym ( zgięcie grzbietowe 5 stopni), długość 42, 52 i 57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ki anatomiczne o kształcie zmniejsza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ym kontakt z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i</w:t>
            </w:r>
            <w:r>
              <w:rPr>
                <w:rFonts w:cs="Tahoma" w:ascii="Tahoma" w:hAnsi="Tahoma"/>
                <w:sz w:val="18"/>
                <w:szCs w:val="19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bloku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o - kompresyjna do bli</w:t>
            </w:r>
            <w:r>
              <w:rPr>
                <w:rFonts w:cs="Tahoma" w:ascii="Tahoma" w:hAnsi="Tahoma"/>
                <w:sz w:val="18"/>
                <w:szCs w:val="19"/>
              </w:rPr>
              <w:t>ż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szego ko</w:t>
            </w:r>
            <w:r>
              <w:rPr>
                <w:rFonts w:cs="Tahoma" w:ascii="Tahoma" w:hAnsi="Tahoma"/>
                <w:sz w:val="18"/>
                <w:szCs w:val="19"/>
              </w:rPr>
              <w:t>ń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a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ci piszczelowej, </w:t>
            </w:r>
            <w:r>
              <w:rPr>
                <w:rFonts w:cs="Tahoma" w:ascii="Tahoma" w:hAnsi="Tahoma"/>
                <w:sz w:val="18"/>
                <w:szCs w:val="19"/>
              </w:rPr>
              <w:t xml:space="preserve">Mocowane od strony bocznej. Na trzonie płyty otwory dwufunkcyjne nie wymagające zaślepek/przejściówek, gwintowane w części blokującej i gładkie w części kompresyjnej z możliwościa zastosowania śrub blokujących lub zwykłych. W głowie płyty w dwóch rzędach otwory zbudowane z czterech kolumn gwintowanych z możliwością zastosowania śrub blokowanych zmiennokątowo z odchyleniem od osi w każdym kierunku 15 stopni o średnicy 3,5 mm, z gwintowaną główką lub alternatywnie standardowe śruby korowe o średnicy 3,5 mm. W części trzonowej płytki otwory dwufunkcyjne owalne zbudowane z części z czterema klumnami gwintowanymi oraz niegwintowanej z możliwością zastosowania alternatywnie śrub blokowanych /zmiennokątowych w płytce i korowych/gąbczastych 3.5/4mm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Płyty z małym i dużym wygięciem w długościach od 4-14 otworów, 87-237mm. Implanty dostępne w stali lub stopie tytanu do wyboru pod konkretnego pacj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ka o kształcie anatomicznym do korekcji palucha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lawego w obr</w:t>
            </w:r>
            <w:r>
              <w:rPr>
                <w:rFonts w:cs="Tahoma" w:ascii="Tahoma" w:hAnsi="Tahoma"/>
                <w:sz w:val="18"/>
                <w:szCs w:val="19"/>
              </w:rPr>
              <w:t>ę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bie stawu st</w:t>
            </w:r>
            <w:r>
              <w:rPr>
                <w:rFonts w:cs="Tahoma" w:ascii="Tahoma" w:hAnsi="Tahoma"/>
                <w:sz w:val="18"/>
                <w:szCs w:val="19"/>
              </w:rPr>
              <w:t>e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owo-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ródstopnego - typu VA bloku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o – kompresyjna zmiennok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towa do złama</w:t>
            </w:r>
            <w:r>
              <w:rPr>
                <w:rFonts w:cs="Tahoma" w:ascii="Tahoma" w:hAnsi="Tahoma"/>
                <w:sz w:val="18"/>
                <w:szCs w:val="19"/>
              </w:rPr>
              <w:t>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i rekonstrukcji w obr</w:t>
            </w:r>
            <w:r>
              <w:rPr>
                <w:rFonts w:cs="Tahoma" w:ascii="Tahoma" w:hAnsi="Tahoma"/>
                <w:sz w:val="18"/>
                <w:szCs w:val="19"/>
              </w:rPr>
              <w:t>ę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bie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ci stopy i 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ródstopia w tym korekcji palucha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lawego, </w:t>
            </w:r>
            <w:r>
              <w:rPr>
                <w:rFonts w:cs="Tahoma" w:ascii="Tahoma" w:hAnsi="Tahoma"/>
                <w:sz w:val="18"/>
                <w:szCs w:val="19"/>
              </w:rPr>
              <w:t>Płyty wyposażone w otwory zbudowane z czterech kolumn gwintowanych z min. czterema zwojami gwintu z możliwością zastosowania śrub blokowanych zmiennokątowo z odchyleniem od osi w każdym kierunku 15stopni.W części trzonowej płyty otwory gwintowane lub dwubiegunowe z możliwością użycia śrub korowych i blokowanych (w tym zmiennokątowych). Śruby blokujące ze stożkowym gwintem na główce wkręcane za pomocą śrubokręta dynamometrycznego 0,8/1,2Nm. W części środkowej płyta wyposażona w dwa otwory w tym jeden podłużny przeznaczone do kompresji z wykorzystaniem kompresyjnych drutów Kirschnera oraz szczypiec kompresyjnych. Możliwość zastosowania śrub blokowanych w płycie 2.4/2.7</w:t>
            </w:r>
          </w:p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 xml:space="preserve">wprowadzanych w osi otworów w głowie płyty. Śruby blokowane w płycie samogwintujące z gniazdami gwiazdkowymi. Implanty dostępne w stali lub stopie tytanu do wyboru pod konkretnego pacjent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Płyty anatomiczne TMT – płyty w rozmiarach krótkim, długim, oraz typu T o długościach 39,43 i 48 m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Płytka o kształcie X, płyty proste i typu L, T  blokująco - kompresyjna zmiennokątowa do złamań i rekonstrukcji w obrębie kości stopy i śródstopia. Płyty wyposażone w otwory zbudowane z czterech kolumn gwintowanych z min. czterema zwojami gwintu z możliwością zastosowania śrub blokowanych zmiennokątowo z odchyleniem od osi w każdym kierunku 15stopni.W części trzonowej płyty otwory gwintowane lub dwubiegunowe z możliwością użycia śrub korowych i blokowanych (w tym zmiennokątowych). Śruby blokujące ze stożkowym gwintem na główce wkręcane za pomocą śrubokręta dynamometrycznego 0,8/1,2Nm. W części środkowej płyta wyposażona w dwa otwory w tym jeden podłużny, przeznaczone do kompresji z wykorzystaniem kompresyjnych drutów Kirschnera oraz szczypiec kompresyjnych. Możliwość zastosowania śrub blokowanych w płycie 2.4/2.7 wprowadzanych w osi otworów w głowie płyty. Implanty dostępne w stali lub stopie tytanu do wyboru pod konkretnego pacjen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9"/>
              </w:rPr>
              <w:t>Płyty X – płyty X w rozmiarach 23,5x15mm, 27x18mm, 32x20mm i 36x20mm.</w:t>
            </w:r>
          </w:p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>Płyta prosta 2 i 4 otwory –płyta o długosci 27 i 40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Śruba blokująca zmiennokątowa  śr. 2,7mm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samogwintująca, gniazdo gwiazdkowe T8 , stal/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Płytka blokująco – kompresyjan z możliwością zmiany kąta 2.4/2.7- prosta, materiał: stal/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Płytka blokująco – kompresyjna z możliwością zmiany ką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Płytka anatomiczna rekonstrukcyjna o kształcie zmniejszającym kontakt z kościa, blokująco - kompresyjna do wyrostka łokciowego. </w:t>
            </w:r>
            <w:r>
              <w:rPr>
                <w:rFonts w:cs="Tahoma" w:ascii="Tahoma" w:hAnsi="Tahoma"/>
                <w:sz w:val="18"/>
                <w:szCs w:val="19"/>
              </w:rPr>
              <w:t>W głowie płyty zagęszcz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twory zbudowane z czterech kolumn gwintowanych z możliwością zastosowania śrub blokowanych zmiennokątowo z odchyleniem od osi w każdym kierunku 15 stopni o średnicy 2,7 mm, z gwintowaną główką lub alternatywnie standardowe śruby korowe o średni-cy 2,4 mm. Śruby blokujące z gwintem na główce wkręcane za pomocą śrubokręta dynamometrycznego 0,8/1,2Nm. Na trzonie płyty podcięcia boczne i od spodu , otwory dwufunkcyjne nie wymagające zaślepek/przejściówek, gwintowane wczęści blokującej i gładkie w części kompresyjnej z możliwością zastosowania śrub blokujących lub zwykłych ( kompresja miedzyodłamowa ), podłużny otwór blokująco –kompresyjny umożliwiający elastyczność poziomego pozycjonowania płytki. W części trzonowej płytki otwory owalne gwintowane z możliwością zastosowania alternatywnie śrub blokowanych w płytce i korowych/gąbczastych 3.5/4mm. Śruby blokujące 3.5mm wkręcane za pomocą śrubokręta dynamometrycznego 1,5Nm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Ilość otworów w płycie od 2 do 12 o długości 70-210mm .Płyty prawe i lewe. Implanty dostępne w stali lub tytanie do wyboru pod konkretnego pacj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a grzbietowa do cz</w:t>
            </w:r>
            <w:r>
              <w:rPr>
                <w:rFonts w:cs="Tahoma" w:ascii="Tahoma" w:hAnsi="Tahoma"/>
                <w:sz w:val="18"/>
                <w:szCs w:val="19"/>
              </w:rPr>
              <w:t>ę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ciowej artrodezy 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ródnadgarstkowej z otworami blokowanymi w płycie zmienno-k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towymi. </w:t>
            </w:r>
            <w:r>
              <w:rPr>
                <w:rFonts w:cs="Tahoma" w:ascii="Tahoma" w:hAnsi="Tahoma"/>
                <w:sz w:val="18"/>
                <w:szCs w:val="19"/>
              </w:rPr>
              <w:t>Płytka grzbietowa stożkowa blokujaco -</w:t>
            </w:r>
          </w:p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>kompresyjna. Płyta wyposażona w otwory dwufunkcyjne nie wymagające zaślepek/przejściówek, blokująco – kompresyjne z możliwością zastosowania śrub blokujących zmienno-kątowych lub korowych. Otwory prowadzące śruby blokowane przystosowane do śrub z owalna gwintowana głowa 2.4mm-blokowane wielokątowo z odchyleniem kierunku prowadzenia śruby od głównej osi o 15st. w każdym kierunku. Otwory w płycie zbudowane z czterech kolumn gwintowanych z min. czterema zwojami gwintu. Płyta wyposażona w otwory do drutów Kirschnera. Możliwość zastosowania śrub blokowanych w płycie 2.4/2.7 wprowadzanych w osi otworów w głowie płyty. Możliwość zastosowania alternatywnie śrub blokowanych w płytce i korowych 2.4mm. Śruby blokowane w płycie wkręcane przy pomocy śrubokręta dynamometrycznego 0,8Nm. Dostępne płyty w rozmiarach 6 i 7 otworów, o średnicy odpowiednio 15 i 17mm. Śruby blokowane w płycie. Implanty dostępne w stali lub tytanie do wyboru pod konkretnego pacjenta.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9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7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7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ki anatomiczne o kształcie zmniejsza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ym kontakt z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i</w:t>
            </w:r>
            <w:r>
              <w:rPr>
                <w:rFonts w:cs="Tahoma" w:ascii="Tahoma" w:hAnsi="Tahoma"/>
                <w:sz w:val="18"/>
                <w:szCs w:val="19"/>
              </w:rPr>
              <w:t xml:space="preserve">ą 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bloku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o - kompresyjna do dalszej nasady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ci ramiennej. </w:t>
            </w:r>
            <w:r>
              <w:rPr>
                <w:rFonts w:cs="Tahoma" w:ascii="Tahoma" w:hAnsi="Tahoma"/>
                <w:sz w:val="18"/>
                <w:szCs w:val="19"/>
              </w:rPr>
              <w:t xml:space="preserve">Mocowane od strony przyśrodkowej, bocznej lub tylnobocznej. Na trzonie płyty otwory dwufunkcyjne nie wymagające zaślepek/przejściówek, gwintowane w części blokującej i gładkie w części kompresyjnej z możliwością zastosowania śrub blokujących lub zwykłych, podłużny otwór blokująco – kompresyjny. W głowie płyty zagęszczone otwory zbudowane z czterech kolumn gwintowanych z możliwością zastosowania śrub blokowanych zmiennokątowo z odchyleniem od osi w każdym kierunku 15 stopni o średnicy 2,7 mm, z gwintowana główka lub alternatywnie standardowe śruby korowe o średnicy 2,4 mm. Płyta tylnoboczna w wariancie bez i z bocznym podparciem i kompresja kłykci. Płyta przyśrodkowa w wariantem z i bez przedłużenia. W części trzonowej płytki otwory owalne gwintowane z możliwością zastosowania alternatywnie śrub blokowanych w płytce i korowych/gąbczastych 3.5/4mm. Śruby blokujące wkręcane za pomocą śrubokręta dynamometrycznego 2.4/2.7 – 0,8/1.2 Nm, 3,5-1,5Nm. Śruby blokowane w płycie samogwintujące (2.4-3,5) i samotnące/samogwintujące (3,5mm) z gniazdami sześciokątnymi </w:t>
            </w:r>
          </w:p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>i gwiazdkowymi. Śruby wprowadzane w głowę kości ramiennej przez płytę za pomocą celownika. Płyty tylnoboczne w długościach od 3-13 otworów, 75-205mm. Płyty boczne od 1-11 otworów. Płyty przyśrodkowe od 1-10 otworów. Implanty dostępne w stali lub tytanie do wyboru pod konkretnego pacjenta.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9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Materiał –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ka o kształcie anatomicznym do złama</w:t>
            </w:r>
            <w:r>
              <w:rPr>
                <w:rFonts w:cs="Tahoma" w:ascii="Tahoma" w:hAnsi="Tahoma"/>
                <w:sz w:val="18"/>
                <w:szCs w:val="19"/>
              </w:rPr>
              <w:t>ń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i pi</w:t>
            </w:r>
            <w:r>
              <w:rPr>
                <w:rFonts w:cs="Tahoma" w:ascii="Tahoma" w:hAnsi="Tahoma"/>
                <w:sz w:val="18"/>
                <w:szCs w:val="19"/>
              </w:rPr>
              <w:t>ę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towej - typu VA bloku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o - kompresyjna zmiennok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towa do złama</w:t>
            </w:r>
            <w:r>
              <w:rPr>
                <w:rFonts w:cs="Tahoma" w:ascii="Tahoma" w:hAnsi="Tahoma"/>
                <w:sz w:val="18"/>
                <w:szCs w:val="19"/>
              </w:rPr>
              <w:t>ń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i rekonstrukcji w obr</w:t>
            </w:r>
            <w:r>
              <w:rPr>
                <w:rFonts w:cs="Tahoma" w:ascii="Tahoma" w:hAnsi="Tahoma"/>
                <w:sz w:val="18"/>
                <w:szCs w:val="19"/>
              </w:rPr>
              <w:t>ę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bie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i pi</w:t>
            </w:r>
            <w:r>
              <w:rPr>
                <w:rFonts w:cs="Tahoma" w:ascii="Tahoma" w:hAnsi="Tahoma"/>
                <w:sz w:val="18"/>
                <w:szCs w:val="19"/>
              </w:rPr>
              <w:t>ę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towej. </w:t>
            </w:r>
            <w:r>
              <w:rPr>
                <w:rFonts w:cs="Tahoma" w:ascii="Tahoma" w:hAnsi="Tahoma"/>
                <w:sz w:val="18"/>
                <w:szCs w:val="19"/>
              </w:rPr>
              <w:t>Płyty niskoprofilowe, wyposażone w otwory zbudowane z czterech kolumn gwintowanych z min. czterema zwojami gwintu z możliwością zastosowania śru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blokowanych zmiennokątowo z odchyleniem od osi w każdym kierunku 15stopni. Śruby blokujące ze stożkowym lub kulistym gwintem na główce wkręcane za pomocą śrubokręta dynamometrycznego 0,8/1,2Nm. Dostępne płyty w wersji bocznej z/bez wspornika oraz płyty przednioboczne do operacji minimalnie inwazyjnych. Możliwość zastosowania śrub blokowanych stałokątowych wprowadzanych w osi otworów i zmiennokątowych w płycie o średnicy 2.4/2.7. Śruby blokowane w płycie samogwintujące z gniazdami gwiazdkowymi. Implanty dostępne w stali lub tytanie do wyboru pod konkretnego pacj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Płyty anatomiczne VA 2.7 boczne do kości piętowej bez wspornika – płyty prawe/lewe, w rozmiarach mały/średni/duży, o długościach 58,64 i 70 mm.</w:t>
            </w:r>
          </w:p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 xml:space="preserve">Płyty anatomiczne VA 2.7 boczne do kości piętowej z wspornikiem – płyty prawe/lewe, w rozmiarach średni/duży, o długościach 64 i 70 mm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y anatomiczne VA 2.7 przednioboczne do kości piętowej - płyty prawe/lewe, w rozmiarach krótki/długi, o długościach 40 i 56 m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łyta anatomiczna do kłykci ko</w:t>
            </w:r>
            <w:r>
              <w:rPr>
                <w:rFonts w:cs="Tahoma" w:ascii="Tahoma" w:hAnsi="Tahoma"/>
                <w:sz w:val="19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ci udowej wprowadzana 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technik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minimalnie inwazyjn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. </w:t>
            </w:r>
            <w:r>
              <w:rPr>
                <w:rFonts w:cs="Tahoma" w:ascii="Tahoma" w:hAnsi="Tahoma"/>
                <w:sz w:val="18"/>
                <w:szCs w:val="19"/>
              </w:rPr>
              <w:t>Płytka anatomiczna o kształcie zmniejszającym kontakt z kością, blokująco -kompresyjna do dalszej nasady kości udowej. Na trzonie płyty otwory dwufunkcyjne nie wymagające zaślepek/przejściówek, blokująco – kompresyjne z możliwością zastosowania śrub blokowanych zmiennokątowych, korowych/gąbczastych ( kompresja międzyodłamowa ). W głowie płyty otwory prowadzące śruby blokowane zmiennokąt. śr. 5.0mm. Śruby blokowane w płycie lite i kaniulowane (5.0), samogwintujące oraz samotnące/samogwintujące z gniazdami sześciokątnymi i gwiazdkowymi wkręcane przy pomocy śrubokręta dynamometrycznego 4,0Nm. Możliwość użycia śrub blokowanych zmiennokątowo - kąt ustawienia śruby odchylony max. o 15st od osi. Śruby kompresyjne kaniulowane, konikalne o średnicy 5.0 oraz nakładki kompresyjne kaniulowane do śrub kronikalnych 5.0 umożliwiające kompresje miedzykłykciową. Płyty do dalszej nasady kości udowej boczne, długość od 159 do 447mm, od 6 do 22 otworów dwubiegunowych w trzonie i 6 otworów w głowie płytki, płyty prawe i lewe. Implanty dostępne w stali lub tytanie do wyboru pod konkretnego pacjenta</w:t>
            </w:r>
            <w:r>
              <w:rPr>
                <w:rFonts w:cs="Tahoma" w:ascii="Tahoma" w:hAnsi="Tahoma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0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9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0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Materiał –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ki anatomiczne o kształcie zmniejsza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ym kontakt z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i</w:t>
            </w:r>
            <w:r>
              <w:rPr>
                <w:rFonts w:cs="Tahoma" w:ascii="Tahoma" w:hAnsi="Tahoma"/>
                <w:sz w:val="18"/>
                <w:szCs w:val="19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bloku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o - kompresyjna do dalszego ko</w:t>
            </w:r>
            <w:r>
              <w:rPr>
                <w:rFonts w:cs="Tahoma" w:ascii="Tahoma" w:hAnsi="Tahoma"/>
                <w:sz w:val="18"/>
                <w:szCs w:val="19"/>
              </w:rPr>
              <w:t>ń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a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ci piszczelowej. </w:t>
            </w:r>
            <w:r>
              <w:rPr>
                <w:rFonts w:cs="Tahoma" w:ascii="Tahoma" w:hAnsi="Tahoma"/>
                <w:sz w:val="18"/>
                <w:szCs w:val="19"/>
              </w:rPr>
              <w:t>Na trzonie płyty otwory dwufunkcyjne nie wymagające zaślepek/przejściówek, gwintowane w części blokującej i gładkie w części kompresyjnej z możliwością zastosowania śrub blokujących lub zwykłych ( kompresja międzyodłamowa ), podłużny otwór blokująco – kompresyjny umożliwia elastyczność pionowego pozycjonowania płytki. W głowie płyty zagęszczone otwory zbudowane z czterech kolumn gwintowanych z możliwością zastosowania śrub blokowanych zmiennokątowo z odchyleniem od osi w każdym kierunku 15 stopni o średnicy 2,7 mm, z gwintowana główka lub alternatywnie standardowe śruby korowe o średnicy 2,4 mm. W części trzonowej płytki otwory dwufunkcyjne owalne zbudowane z części z czterema kolumnami gwintowanymi oraz niegwintowanej z możliwością zastosowania alternatywnie śru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blokowanych/zmiennokątowych w płytce i korowych/gąbczastych 3.5/4mm. Śruby blokujące 3,5 wkręcane za pomocą śrubokręta dynamometrycznego 3,5-1,5Nm i zmiennokątowe blokowane 3,5 - 2,5Nm. Śruby blokujące 2.4/2.7mm wkręcane za pomocą śrubokręta dynamometrycznego 2.4/2.7 – 0,8/1.2 Nm. Śruby blokowane w płycie samogwintujące (2.4-3,5) i samotnące /samogwintujące (3,5mm) z gniazdami sześciokątnymi i gwiazdkowym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Płyty przyśrodkowe w wersji z ramieniem i bez w długościach od 4-16 otworów, 112-292mm. Płyty przednio-boczne w długościach od 4-16 otworów, 102-258mm. Płytytylno-boczne typu L i T w długościach od 4-6 otworów, 60-90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10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 w:val="10"/>
                <w:szCs w:val="19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Materiał –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Płytki anatomiczne o kształcie zmniejsza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ym kontakt z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i</w:t>
            </w:r>
            <w:r>
              <w:rPr>
                <w:rFonts w:cs="Tahoma" w:ascii="Tahoma" w:hAnsi="Tahoma"/>
                <w:sz w:val="18"/>
                <w:szCs w:val="19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blokuj</w:t>
            </w:r>
            <w:r>
              <w:rPr>
                <w:rFonts w:cs="Tahoma" w:ascii="Tahoma" w:hAnsi="Tahoma"/>
                <w:sz w:val="18"/>
                <w:szCs w:val="19"/>
              </w:rPr>
              <w:t>ą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o - kompresyjna do dalszego ko</w:t>
            </w:r>
            <w:r>
              <w:rPr>
                <w:rFonts w:cs="Tahoma" w:ascii="Tahoma" w:hAnsi="Tahoma"/>
                <w:sz w:val="18"/>
                <w:szCs w:val="19"/>
              </w:rPr>
              <w:t>ń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ca ko</w:t>
            </w:r>
            <w:r>
              <w:rPr>
                <w:rFonts w:cs="Tahoma" w:ascii="Tahoma" w:hAnsi="Tahoma"/>
                <w:sz w:val="18"/>
                <w:szCs w:val="19"/>
              </w:rPr>
              <w:t>ś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ci strzałkowej. </w:t>
            </w:r>
            <w:r>
              <w:rPr>
                <w:rFonts w:cs="Tahoma" w:ascii="Tahoma" w:hAnsi="Tahoma"/>
                <w:sz w:val="18"/>
                <w:szCs w:val="19"/>
              </w:rPr>
              <w:t>Na trzonie płyty otwory dwufunkcyjne nie wymagające zaślepek/przejściówek, gwintowane w części blokującej i gładkie w części kompresyjnej z możliwością zastosowania śrub</w:t>
            </w:r>
          </w:p>
          <w:p>
            <w:pPr>
              <w:pStyle w:val="TextBody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blokujących lub zwykłych ( kompresja międzyodłamowa ), podłużny otwór blokująco – kompresyjny umożliwia elastyczność pionowego pozycjonowania płytki. W głowie płyty zagęszczone otwory zbudowane z czterech kolumn gwintowanych z możliwością zastosowania śrub blokowanych zmiennokątowo z odchyleniem od osi w każdym kierunku 15 stopni o średnicy 2,7 mm, z gwintowana główka lub alternatywnie standardowe śruby korowe o średnicy 2,4 mm. W części trzonowej płytki otwory dwufunkcyjne owalne zbudowane z części z czterema kolumnami gwintowanymi oraz niegwintowanej z możliwością zastosowania alternatywnie śrub blokowanych/zmiennokątowych w płytce i korowych/gąbczastych 3.5/4mm. Śruby blokujące 3,5 wkręcane za pomocą śrubokręta dynamometrycznego 3,5-1,5Nm i zmiennokątowe blokowane 3,5 - 2,5Nm. Śruby blokujące 2.4/2.7mm wkręcane za pomocą śrubokręta dynamometrycznego 2.4/2.7 – 0,8/1.2 Nm. Śruby blokowane w płycie samogwintujące (2.4-3,5) i samotnące /samogwintujące (3,5mm) z gniazdami sześciokątnymi i gwiazdkowymi. Płyty boczne do kości strzałkowej w długościach od 3 – 15 otworów. Płyty przyśrodkowe w wersji z ramieniem i bez w długościach od 4-16 otworów, 112-292mm. Płyty przednio-boczne w długościach od 4-16 otworów, 102-258mm. Płyty tylno-boczne typu L i T w długościach od 4-6 otworów, 60-90mm</w:t>
            </w:r>
            <w:r>
              <w:rPr>
                <w:sz w:val="18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9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Materiał –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Śruby blokujące VA o śr.2,4/2.7mm, z gniazdem gwiazdkowy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Cs w:val="19"/>
                <w:lang w:val="pl-PL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10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sz w:val="10"/>
                <w:szCs w:val="19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Materiał –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Śruby korowe o średnicy 2,4 i 2,7mm z gniazdem gwiazdkow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Materiał –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  <w:t xml:space="preserve">Śruba blokująca VA o śr.3,5mm z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 gniazdem hexagonalnym , dł.10-95mm</w:t>
            </w: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Śruby korowe o średnicy 3,5/4mm z gniazdem hexagonalnym,  dł. 10-60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6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6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Podkładka do śrub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7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kładka do śrub 3.5/4.0 o śr. 7,0/3,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7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kładka do śrub 3.5/4,0 o śr.2,7/3,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Śruba blokująca LCP 2,4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Śruba blokująca LCP 3,5m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9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9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Śruba korowa niskoprofilowa 2,4mm z gniazdem gwiazdkowym</w:t>
            </w:r>
            <w:r>
              <w:rPr>
                <w:rFonts w:cs="Tahoma" w:ascii="Tahoma" w:hAnsi="Tahoma"/>
                <w:sz w:val="19"/>
                <w:szCs w:val="19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0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0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Śruba korowa niskoprofilowa 3,5mm z gniazdem gwiazdkowym, materiał stal/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Śruba blokująca VA o śr.5,0mm, gniazdo śrubokręta T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  <w:t>Śruba blokująca kaniulowana VA o śr.5,0mm z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 gniazdem sześciokątny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0"/>
                <w:szCs w:val="19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Śruby konikalna kaniulowana o śr.5,0mm </w:t>
            </w: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  <w:t xml:space="preserve"> z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 gniazdem sześciokątnym</w:t>
            </w: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9"/>
                <w:szCs w:val="19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Śruby korowe o średnicy 4,5mm z gniazdem sześciokątny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– stop tyta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ciwnakrętki do śrub blokowanych i blokowanych – kaniulowanych 5,0mm</w:t>
            </w:r>
            <w:r>
              <w:rPr>
                <w:rFonts w:cs="Tahoma" w:ascii="Tahoma" w:hAnsi="Tahoma"/>
                <w:iCs/>
                <w:sz w:val="19"/>
                <w:szCs w:val="19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>RAZE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sz w:val="20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1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ind w:left="360" w:right="115" w:hanging="360"/>
        <w:jc w:val="both"/>
        <w:rPr>
          <w:rStyle w:val="HTMLMarkup"/>
          <w:rFonts w:ascii="Tahoma" w:hAnsi="Tahoma" w:cs="Tahoma"/>
          <w:b/>
          <w:b/>
          <w:bCs/>
          <w:vanish w:val="false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  <w:szCs w:val="19"/>
        </w:rPr>
        <w:t>jest wyrobem medycznym i</w:t>
      </w:r>
      <w:r>
        <w:rPr>
          <w:rFonts w:cs="Tahoma" w:ascii="Tahoma" w:hAnsi="Tahoma"/>
          <w:sz w:val="19"/>
          <w:szCs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  <w:szCs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Normal"/>
        <w:ind w:left="360" w:right="115" w:hanging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  <w:szCs w:val="19"/>
        </w:rPr>
        <w:t>*</w:t>
      </w:r>
      <w:r>
        <w:rPr>
          <w:rFonts w:cs="Tahoma" w:ascii="Tahoma" w:hAnsi="Tahoma"/>
          <w:b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  <w:szCs w:val="19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9"/>
          <w:szCs w:val="19"/>
        </w:rPr>
        <w:t xml:space="preserve">wykreślić jeżeli nie dotyczy  </w:t>
      </w:r>
    </w:p>
    <w:p>
      <w:pPr>
        <w:pStyle w:val="Normal"/>
        <w:autoSpaceDE w:val="false"/>
        <w:ind w:left="426" w:right="-36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0"/>
          <w:szCs w:val="19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sz w:val="19"/>
        </w:rPr>
        <w:t>do planowanego zabiegu dostarczym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instrumentarium w kasetach sterylizacyjnych umożliwiające założenie przedmiotu zamówienia i </w:t>
      </w:r>
      <w:r>
        <w:rPr>
          <w:rFonts w:cs="Tahoma" w:ascii="Tahoma" w:hAnsi="Tahoma"/>
          <w:sz w:val="20"/>
        </w:rPr>
        <w:t>zobowiązujemy się do bezpłatnych napraw udostępnionego instrumentarium wynikającego z ich normalnego używania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depozyt w pełnej rozmiarówce. </w:t>
      </w:r>
    </w:p>
    <w:p>
      <w:pPr>
        <w:pStyle w:val="Normal"/>
        <w:autoSpaceDE w:val="false"/>
        <w:ind w:left="426" w:right="-360" w:hanging="0"/>
        <w:jc w:val="both"/>
        <w:rPr>
          <w:rFonts w:ascii="Tahoma" w:hAnsi="Tahoma" w:cs="Tahoma"/>
          <w:b/>
          <w:b/>
          <w:color w:val="800000"/>
          <w:sz w:val="10"/>
          <w:szCs w:val="18"/>
        </w:rPr>
      </w:pPr>
      <w:r>
        <w:rPr>
          <w:rFonts w:cs="Tahoma" w:ascii="Tahoma" w:hAnsi="Tahoma"/>
          <w:b/>
          <w:color w:val="800000"/>
          <w:sz w:val="10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trike/>
          <w:color w:val="0000FF"/>
          <w:sz w:val="10"/>
        </w:rPr>
      </w:pPr>
      <w:r>
        <w:rPr>
          <w:rFonts w:cs="Tahoma" w:ascii="Tahoma" w:hAnsi="Tahoma"/>
          <w:b/>
          <w:strike/>
          <w:color w:val="0000FF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2.  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 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7"/>
          <w:szCs w:val="19"/>
        </w:rPr>
        <w:t>......................................................                                                      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  <w:szCs w:val="19"/>
        </w:rPr>
      </w:pPr>
      <w:r>
        <w:rPr>
          <w:rFonts w:eastAsia="Tahoma" w:cs="Tahoma" w:ascii="Tahoma" w:hAnsi="Tahoma"/>
          <w:iCs/>
          <w:color w:val="000000"/>
          <w:sz w:val="17"/>
          <w:szCs w:val="19"/>
        </w:rPr>
        <w:t xml:space="preserve">              </w:t>
      </w:r>
      <w:r>
        <w:rPr>
          <w:rFonts w:cs="Tahoma" w:ascii="Tahoma" w:hAnsi="Tahoma"/>
          <w:iCs/>
          <w:color w:val="000000"/>
          <w:sz w:val="17"/>
          <w:szCs w:val="19"/>
        </w:rPr>
        <w:t>miejscowość i data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7"/>
          <w:szCs w:val="19"/>
        </w:rPr>
      </w:pPr>
      <w:r>
        <w:rPr>
          <w:rFonts w:eastAsia="Tahoma" w:cs="Tahoma" w:ascii="Tahoma" w:hAnsi="Tahoma"/>
          <w:iCs/>
          <w:color w:val="000000"/>
          <w:sz w:val="17"/>
          <w:szCs w:val="19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7"/>
          <w:szCs w:val="19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7"/>
          <w:szCs w:val="19"/>
        </w:rPr>
      </w:pPr>
      <w:r>
        <w:rPr>
          <w:rFonts w:cs="Tahoma" w:ascii="Tahoma" w:hAnsi="Tahoma"/>
          <w:b/>
          <w:iCs/>
          <w:color w:val="000000"/>
          <w:sz w:val="17"/>
          <w:szCs w:val="19"/>
        </w:rPr>
      </w:r>
    </w:p>
    <w:p>
      <w:pPr>
        <w:pStyle w:val="Normal"/>
        <w:ind w:right="-515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90" w:hanging="0"/>
        <w:jc w:val="center"/>
        <w:rPr/>
      </w:pPr>
      <w:r>
        <w:rPr>
          <w:rFonts w:cs="Tahoma" w:ascii="Tahoma" w:hAnsi="Tahoma"/>
          <w:b/>
          <w:sz w:val="19"/>
          <w:szCs w:val="22"/>
        </w:rPr>
        <w:t>FORMULARZ ASORTYMENTOWO-CENOWY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ind w:left="480" w:hanging="600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</w:t>
      </w:r>
      <w:r>
        <w:rPr>
          <w:rFonts w:cs="Tahoma" w:ascii="Tahoma" w:hAnsi="Tahoma"/>
          <w:b/>
          <w:sz w:val="19"/>
          <w:szCs w:val="22"/>
        </w:rPr>
        <w:t xml:space="preserve">Część 5 -   </w:t>
      </w:r>
      <w:r>
        <w:rPr>
          <w:rFonts w:cs="Tahoma" w:ascii="Tahoma" w:hAnsi="Tahoma"/>
          <w:b/>
          <w:sz w:val="19"/>
        </w:rPr>
        <w:t>GWOŹDZIE ŚRÓDSZPIKOWE, PŁYTKI LCP,  WKRĘTY KOROWE, KOMPRESYJNE, KANIULOWANE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4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40"/>
        <w:gridCol w:w="600"/>
        <w:gridCol w:w="720"/>
        <w:gridCol w:w="1200"/>
        <w:gridCol w:w="1200"/>
        <w:gridCol w:w="600"/>
        <w:gridCol w:w="1440"/>
        <w:gridCol w:w="2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,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 xml:space="preserve">Gwóźdź śródszpikowy do leczenia złamań części bliższej kości udowej typu GAMMA 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krótki, ze średnicą w części proksymalnej max 16 mm; 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</w:rPr>
              <w:t>1  komplet o składzie: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>- gwóźdź (Ø 10-12mm, dł. 200-280mm), kąt 125°, 130°, 135°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>- śruba zaślepiająca, wyposażona w system zabezpieczający przed spadaniem śruby z wkrętaka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>- śruba kompensacyjna, wyposażona w system zabezpieczający przed spadaniem śruby z wkrętaka</w:t>
            </w:r>
          </w:p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- </w:t>
            </w:r>
            <w:r>
              <w:rPr>
                <w:rFonts w:cs="Tahoma" w:ascii="Tahoma" w:hAnsi="Tahoma"/>
                <w:b w:val="false"/>
                <w:sz w:val="18"/>
                <w:szCs w:val="16"/>
                <w:lang w:eastAsia="pl-PL"/>
              </w:rPr>
              <w:t>Śruba szyjkowa teleskopowa Ø 11mm (dł. 70-125mm) ze śrubą kompresyjną M4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6"/>
                <w:lang w:eastAsia="pl-PL"/>
              </w:rPr>
              <w:t>- Piny antyrotacyjne Ø 4mm do gwoździa Gamma (szt. 2 na komplet)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Cs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Gwóźdź śródszpikowy do leczenia złamań części bliższej kości udowej typu GAMMA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długi, prawy i lewy, ze średnicą w części proksymalnej max 16 mm; 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</w:rPr>
              <w:t>1  komplet o składzie: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>- gwóźdź (Ø 10-12mm, dł. 340-420mm), kąt 125°, 130°, 135°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>- śruba zaślepiająca, wyposażona w system zabezpieczający przed spadaniem śruby z wkrętaka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>- śruba kompensacyjna, wyposażona w system zabezpieczający przed spadaniem śruby z wkrętaka</w:t>
            </w:r>
          </w:p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- </w:t>
            </w:r>
            <w:r>
              <w:rPr>
                <w:rFonts w:cs="Tahoma" w:ascii="Tahoma" w:hAnsi="Tahoma"/>
                <w:b w:val="false"/>
                <w:sz w:val="18"/>
                <w:szCs w:val="16"/>
                <w:lang w:eastAsia="pl-PL"/>
              </w:rPr>
              <w:t>Śruba szyjkowa teleskopowa Ø 11mm (dł. 70-125mm) ze śrubą kompresyjną M4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6"/>
                <w:lang w:eastAsia="pl-PL"/>
              </w:rPr>
              <w:t>- Piny antyrotacyjne Ø 4mm do gwoździa Gamma (szt. 2 na komplet)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0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0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Uniwersalny gwóźdź przeznaczony do leczenia złamań kości udowej</w:t>
            </w:r>
            <w:r>
              <w:rPr>
                <w:rFonts w:cs="Tahoma" w:ascii="Tahoma" w:hAnsi="Tahoma"/>
                <w:bCs/>
                <w:sz w:val="18"/>
                <w:szCs w:val="16"/>
              </w:rPr>
              <w:t xml:space="preserve"> (używany przy metodzie kompresyjnej, rekonstrukcyjnej oraz wstecznej) wprowadzany metodą  ante i retrograde, średnica 9‎÷12 mm ze skokiem (co 1 mm), lewy i prawy . W części dalszej posiadający min. 3 otwory w co najmniej 2 płaszczyznach ( w tym co najmniej 1 dynamiczny). W części bliższej posiadający min. 6 otworów w tym.: 2 rekonstrukcyjne , 2 do blokowania wstecznego i 2 do blokowania statycznego i kompresyjnego. Przy metodzie rekonstrukcyjnej blokowany w części bliższej 2 wkrętami samogwintującymi o średnicy Ø 6,5. Przy metodzie kompresyjnej blokowany w części bliższej w zależności od typu złamania wkrętami o średnicy Ø 4,5 oraz dodatkowo wkrętami o średnicy Ø 6,5. Przy metodzie wstecznej blokowany w części bliższej w zależności od typu złamania 2 wkrętami lub zestawem blokującym o średnicy Ø 6,5. W części dalszej blokowany wkrętami o średnicy Ø 4,5 materiał-stal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Cs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Tahoma" w:ascii="Tahoma" w:hAnsi="Tahoma"/>
                <w:bCs w:val="false"/>
                <w:sz w:val="18"/>
                <w:szCs w:val="16"/>
              </w:rPr>
              <w:t>Gwóźdź śródszpikowy blokowany do kości piszczelowej</w:t>
            </w: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 xml:space="preserve"> 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</w:rPr>
              <w:t>1  komplet o składzie: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 xml:space="preserve">- gwóźdź do kości piszczelowej 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(Ø 8-12mm, dł. 180-400mm) o przekroju okrągłym z kanałkami na długości części trzonowej gwoździa zmniejszającymi ciśnienie śródszpikowe, w części proksymalnej gwoździa maksymalnie dwa otwory ryglujące w tym jeden kompresyjny, w części dystalnej min. 2 maks. 3 (w tym jeden dynamiczny) otwory ryglujące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>- śruba zaślepiająca,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- śruba kompresyjna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0"/>
                <w:szCs w:val="16"/>
              </w:rPr>
            </w:pPr>
            <w:r>
              <w:rPr>
                <w:rFonts w:cs="Tahoma" w:ascii="Tahoma" w:hAnsi="Tahoma"/>
                <w:bCs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Gwóźdź śródszpikowy blokowany do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rekonstrukcyjny – wielopłaszczyznowy, blokowany wkrętami Ø 4,5mm i Ø 5 mm, uniwersalny do prawej i lewej kończyny, w części bliższej posiadający cztery otwory blokowane w trzech płaszczyznach (w tym dwa otwory gwintowane), kąt wygięcia gwoździa 10 stopni w części proksymalnej i 4 stopnie w części dystalnej, długość w części proksymalnej (do zgięcia) do 55 mm, blokowanie części bliższej z jednego celownika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</w:rPr>
              <w:t>1  komplet o składzie:</w:t>
            </w:r>
          </w:p>
          <w:p>
            <w:pPr>
              <w:pStyle w:val="Xl31"/>
              <w:pBdr>
                <w:left w:val="nil"/>
              </w:pBdr>
              <w:spacing w:before="0" w:after="0"/>
              <w:ind w:left="31" w:hanging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>- gwóźdź śródszpikowy blokowany do kości piszczelowej rekonstrukcyjny o przekroju okrągłym z kanałkami na długości części trzonowej gwoździa zmniejszającymi ciśnienie śródszpikowe – wielopłaszczyznowy (Ø 8-12 mm, dł. 180-400 mm)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>- śruba zaślepiająca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>- śruba kompensacyjna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Gwóźdź udowy anatomiczny, blokowany, kaniulowany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 Proksymalne ugięcie umożliwiające założenie z dostępu bocznego w stosunku do krętarza większego. Gwóźdź z możliwością blokowania proksymalnego 120 antegrade. Możliwość wielopłaszczyznowego blokowania dystalnego. Możliwość blokowania proksymalnego z użyciem dwóch śrub doszyjkowych o średnicy 6,5 mm i długościach od 60 do 130 mm. Zaślepka kaniulowana w długościach od 0 do 30 mm. Śruby blokujące o średnicy 4,5 mm, dł. 20-100 mm. Średnice gwoździa od 9 do 12 mm, w długościach od 300 do 480 mm. śr. 9-12mm, długość L=300-480mm, lewy prawy, materiał-stal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Tahoma" w:ascii="Tahoma" w:hAnsi="Tahoma"/>
                <w:bCs w:val="false"/>
                <w:sz w:val="18"/>
                <w:szCs w:val="16"/>
              </w:rPr>
              <w:t>Gwóźdź śródszpikowy blokowany do kości ramiennej</w:t>
            </w: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 xml:space="preserve"> 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</w:rPr>
              <w:t>1  komplet o składzie: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 xml:space="preserve">- gwóźdź do kości ramiennej 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(Ø 8-12mm, dł. 180-400mm)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>- śruba zaślepiająca,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>- śruba kompensacy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>Wkręty blokujące do gwoździ śródszpikowych Ø 4,5mm dł. 20-100mm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>Wkręty blokujące trzonowe do gwoździ rekonstrukcyjnych Ø 6,5mm dł. 65-125mm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>Wkręty do gwoździ wielopłaszczyznowych Ø 5,0mm, dł. 26-60mm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Tahoma" w:ascii="Tahoma" w:hAnsi="Tahoma"/>
                <w:b w:val="false"/>
                <w:sz w:val="18"/>
                <w:szCs w:val="16"/>
              </w:rPr>
              <w:t>Wkręty blokujące do gwoździ śródszpikowych do przedramienia Ø 2,7mm i Ø 3,5mm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 blokująco - kompresyjna do bliższej nasady kości ramiennej.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Na trzonie płytki otwory dwufunkcyjne nie wymagające zaślepek/przejściówek, blokująco – kompresyjne z możliwością zastosowania śrub blokowanych lub korowych 3,5/3,5mm. W głowie płytki otwory prowadzące śruby pod różnymi kątami – w różnych kierunkach oraz otwory umożliwiające wstępną stabilizację drutami Kirschnera. Otwory blokowane z gwintem stożkowym. Śruby blokowane w płytce (3,5) samogwintujące z gniazdami sześciokątnymi. Śruby wprowadzane w głowę kości ramiennej za pomocą celownika. Koniec części trzonowej płytki odpowiednio wyprofilowany do wprowadzania płytki metodą minimalnego ciecia. Długość od 90mm do 270mm, ilość otworów od 3 do 12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eastAsia="Times New Roman" w:cs="Tahoma"/>
                <w:b w:val="false"/>
                <w:b w:val="false"/>
                <w:sz w:val="1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dalszej nasady kości ramiennej,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zakładana z dostępu tylno-bocznego, prawa i lewa. Na trzonie płytki otwory dwufunkcyjne nie wymagające zaślepek/przejściówek, blokująco – kompresyjne z możliwością zastosowania śrub blokowanych lub korowych 3,5/3,5mm oraz otwór umożliwiający wstępną stabilizację drutem Kirschnera. W głowie płytki otwory prowadzące śruby blokowane (2,4, 2,7) pod różnymi kątami – w różnych kierunkach oraz otwór umożliwiający wstępną stabilizację drutem Kirschnera. Otwory blokowane z gwintem stożkowym. Śruby blokowane w płytce samogwintujące z gniazdami sześciokątnymi. Koniec części trzonowej płytki odpowiednio wyprofilowany do wprowadzania płytki metodą minimalnego ciecia. Długość od 65 mm do 208 mm, od 3 do 14 otworów w trzonie płytki i 3 otwory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dalszej nasady kości ramiennej,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zakładana z dostępu tylno-bocznego z bocznym podparciem kłykci, prawa i lewa. Na trzonie płytki otwory dwufunkcyjne nie wymagające zaślepek/przejściówek, blokująco – kompresyjne z możliwością zastosowania śrub blokowanych lub korowych 3,5/3,5mm oraz otwór umożliwiający wstępną stabilizację drutem Kirschnera. W głowie płytki otwory prowadzące śruby blokowane (2,4, 2,7) pod różnymi kątami – w różnych kierunkach oraz otwór umożliwiający wstępną stabilizację drutem Kirschnera. Otwory blokowane z gwintem stożkowym. Śruby blokowane w płytce samogwintujące z gniazdami sześciokątnymi. Koniec części trzonowej płytki odpowiednio wyprofilowany do wprowadzania płytki metodą minimalnego ciecia. Długość od 65 mm do 208 mm, od 3 do 14 otworów w trzonie płytki i 5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dalszej nasady kości ramiennej,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zakładana z dostępu przyśrodkowego, prawa i lewa. Na trzonie płytki otwory dwufunkcyjne nie wymagające zaślepek/przejściówek, blokująco – kompresyjne z możliwością zastosowania śrub blokowanych lub korowych 3,5/3,5mm oraz otwór umożliwiający wstępną stabilizację drutem Kirschnera. W głowie płytki otwory prowadzące śruby blokowane (2,4, 2,7) pod różnymi kątami – w różnych kierunkach. Otwory blokowane z gwintem stożkowym. Śruby blokowane w płytce samogwintujące z gniazdami sześciokątnymi. Koniec części trzonowej płytki odpowiednio wyprofilowany do wprowadzania płytki metodą minimalnego ciecia. Długość od 59 mm do 201 mm, od 3 do 14 otworów w trzonie płytki i 3 otwory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 xml:space="preserve">Płytka anatomiczna, o kształcie zmniejszającym kontakt z kością, blokująco - kompresyjna do bliższej nasady kości piszczelowej 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od strony bocznej „L”, lewa i prawa. Na trzonie płyty otwory dwufunkcyjne nie wymagające zaślepek/przejściówek, blokująco – kompresyjne z możliwością zastosowania śrub blokowanych lub korowych 3.5/3.5. W głowie płytki otwory prowadzące śruby blokowane pod różnymi kątami – w różnych kierunkach oraz 3 otwory do wstępnej stabilizacji drutami Kirschnera. Otwory blokowane z gwintem stożkowym. Śruby blokowane(3.5), samogwintujące z gniazdami sześciokątnymi. Koniec części trzonowej płytki odpowiednio wyprofilowany do wprowadzania płytki metodą minimalnego ciecia. Długość od 81 do 237mm, od 4 do 16 otworów w trzonie i 5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bliż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d strony przyśrodkowej „T”, lewa i prawa. Na trzonie płyty otwory dwufunkcyjne nie wymagające zaślepek/przejściówek, blokująco – kompresyjne z możliwością zastosowania śrub blokowanych lub korowych 3.5/3.5. W głowie płytki 3 otwory prowadzące śruby blokowane oraz 2 otwory do wstępnej stabilizacji drutami Kirschnera. Otwory blokowane z gwintem stożkowym. Śruby blokowane(3.5), samogwintujące z gniazdami sześciokątnymi. Koniec części trzonowej płytki odpowiednio wyprofilowany do wprowadzania płytki metodą minimalnego ciecia. Długość od 93 do 301mm, od 4 do 20 otworów w trzonie i 3 otwory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cs="Tahoma" w:ascii="Tahoma" w:hAnsi="Tahoma"/>
                <w:b w:val="false"/>
                <w:sz w:val="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bliż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d strony bocznej „L”, lewa i prawa. Na trzonie płyty otwory dwufunkcyjne nie wymagające zaślepek/przejściówek, blokująco – kompresyjne z możliwością zastosowania śrub blokowanych lub korowych 5,0/4.5. W głowie płytki otwory prowadzące śruby blokowane pod różnymi kątami – w różnych kierunkach oraz 2 otwory do wstępnej stabilizacji drutami Kirschnera. Otwory blokowane z gwintem stożkowym. Śruby blokowane(5,0), samogwintujące z gniazdami sześciokątnymi. Śruby blokowane wkręcane za pomocą śrubokręta dynamometrycznego. Koniec części trzonowej płytki odpowiednio wyprofilowany do wprowadzania płytki metodą minimalnego cięcia. Długość od 82 do 262mm, od 4 do 14 otworów w trzonie i 3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cs="Tahoma" w:ascii="Tahoma" w:hAnsi="Tahoma"/>
                <w:b w:val="false"/>
                <w:sz w:val="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bliż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d strony przyśrodkowej „T”, lewa i prawa. Na trzonie płyty otwory dwufunkcyjne nie wymagające zaślepek/przejściówek, blokująco – kompresyjne z możliwością zastosowania śrub blokowanych lub korowych 5.0/4.5. W głowie płytki 3 otwory prowadzące śruby blokowane oraz 2 otwory do wstępnej stabilizacji drutami Kirschnera. Otwory blokowane z gwintem stożkowym. Śruby blokowane(5.0), samogwintujące z gniazdami sześciokątnymi. Koniec części trzonowej płytki odpowiednio wyprofilowany do wprowadzania płytki metodą minimalnego cięcia. Długość od 106 do 322mm, od 4 do 16 otworów w trzonie i 3 otwory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 blokująco - kompresyjna, do złamań bliż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, wprowadzana techniką minimalnie inwazyjną, zakładana z dostępu bocznego, lewa i prawa. Na trzonie płytki otwory dwufunkcyjne nie wymagające zaślepek/przejściówek, blokująco – kompresyjne z możliwością zastosowania śrub blokowanych lub korowych 5,0/4,5mm. W głowie płyty 5 otworów blokowanych prowadzących śruby pod różnymi kątami – w różnych kierunkach. Otwory blokowane z gwintem stożkowym. Śruby blokowane w płytce samogwintujące z gniazdami sześciokątnymi, wkręcane za pomocą śrubokręta dynamometrycznego 4Nm. Koniec części trzonowej płytki odpowiednio wyprofilowany do wprowadzania płytki metodą minimalnego cięcia. Długość od 140 mm do 300 mm, od 5 do 13 otworów w trzonie płytki i 5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bliż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, zakładana z dostępu tylno-przyśrodkowego, z podcięciami od spodu płyty.  Na trzonie płytki otwory dwufunkcyjne nie wymagające zaślepek/przejściówek, blokująco – kompresyjne z możliwością zastosowania śrub blokowanych lub korowych 3,5/3,5mm oraz podłużny otwór blokująco – kompresyjny umożliwiający elastyczność pionowego pozycjonowania płytki. W głowie płyty 3 otwory blokowane prowadzące śruby pod różnymi kątami – w różnych kierunkach. Głowa płyty o zmniejszonym profilu i kształcie dopasowanym do anatomii. Otwory blokowane z gwintem stożkowym. Śruby blokowane w płytce samogwintujące z gniazdami sześciokątnymi. Śruby blokowane wkręcane za pomocą śrubokręta dynamometrycznego. Koniec części trzonowej płytki odpowiednio wyprofilowany do wprowadzania płytki metodą minimalnego cięcia. Długość od 69 mm do 183 mm, od 1 do 10 otworów w trzonie płytki i 3 otwory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8"/>
                <w:szCs w:val="16"/>
              </w:rPr>
            </w:pPr>
            <w:r>
              <w:rPr>
                <w:rFonts w:cs="Tahoma" w:ascii="Tahoma" w:hAnsi="Tahoma"/>
                <w:b w:val="false"/>
                <w:sz w:val="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rekonstrukcyjna anatomiczna, o kształcie zmniejszającym kontakt z kością, blokująco - kompresyjna do dal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d strony przedniobocznej i przyśrodkowej, uniwersalna. Na trzonie płytki otwory dwufunkcyjne nie wymagające zaślepek/przejściówek, blokująco – kompresyjne z możliwością zastosowania śrub blokowanych lub korowych 3.5/3.5. Płytka posiada ramiona, które można doginać i przycinać do anatomii i potrzeb danego przypadku. Otwory blokowane z gwintem stożkowym. Śruby blokowane w płycie (3,5) samogwintujące z gniazdami sześciokątnymi. Koniec części trzonowej płytki odpowiednio wyprofilowany do wprowadzania płytki metodą minimalnego ciecia. Długość od 147 do 173mm, od 7 do 9 otworów w trzonie i 17 otworów w głowie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dal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d strony przyśrodkowej, lewa i prawa. Na trzonie płytki otwory dwufunkcyjne nie wymagające zaślepek/przejściówek, blokująco – kompresyjne z możliwością zastosowania śrub blokowanych lub korowych 3.5/3.5. W głowie płytki otwory prowadzące śruby blokowane 3,5 pod różnymi kątami – w różnych kierunkach oraz 2 otwory do wstępnej stabilizacji drutami Kirschnera. Otwory blokowane z gwintem stożkowym. Śruby blokowane w płytce (3,5) samogwintujące z gniazdami sześciokątnymi. Koniec części trzonowej płytki odpowiednio wyprofilowany do wprowadzania płytki metodą minimalnego ciecia. Długość od 116 do 246mm, od 4 do 14 otworów w trzonie i 8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dal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d strony przyśrodkowej z dodatkowym podparciem kostki przyśrodkowej, lewa i prawa. Na trzonie płytki otwory dwufunkcyjne nie wymagające zaślepek/przejściówek, blokująco – kompresyjne z możliwością zastosowania śrub blokowanych lub korowych 3.5/3.5. W głowie płytki otwory prowadzące śruby blokowane 3,5 pod różnymi kątami – w różnych kierunkach oraz 1 otwór do wstępnej stabilizacji drutem Kirschnera. Otwory blokowane z gwintem stożkowym. Śruby blokowane w płytce (3,5) samogwintujące z gniazdami sześciokątnymi. Koniec części trzonowej płytki odpowiednio wyprofilowany do wprowadzania płytki metodą minimalnego ciecia. Długość od 117 do 252mm, od 4 do 14 otworów w trzonie i 9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, o kształcie zmniejszającym kontakt z kością, blokująco - kompresyjna do dal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d strony przednio-bocznej, lewa i prawa. Na trzonie płytki otwory dwufunkcyjne nie wymagające zaślepek/przejściówek, blokująco – kompresyjne z możliwością zastosowania śrub blokowanych lub korowych 3.5/3.5. W głowie płytki otwory prowadzące śruby blokowane 3,5 pod różnymi kątami – w różnych kierunkach oraz 3 otwory do wstępnej stabilizacji drutami Kirschnera. Otwory blokowane z gwintem stożkowym. Śruby blokowane w płytce (3,5) samogwintujące z gniazdami sześciokątnymi. Koniec części trzonowej płytki odpowiednio wyprofilowany do wprowadzania płytki metodą minimalnego ciecia. Długość od 80 do 288mm, od 5 do 21 otworów w trzonie i 6 otwory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rekonstrukcyjna anatomiczna, o kształcie zmniejszającym kontakt z kością, blokująco - kompresyjna do dalszej nasady kości piszczel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d strony przyśrodkowej, lewa i prawa. Na trzonie płytki otwory dwufunkcyjne nie wymagające zaślepek/przejściówek, blokująco – kompresyjne z możliwością zastosowania śrub blokowanych lub korowych 5.0/4.5. W głowie płytki otwory prowadzące śruby pod różnymi kątami – w różnych kierunkach, blokująco – kompresyjne z możliwością zastosowania śrub blokowanych lub korowych 3.5/3.5. Otwory blokowane z gwintem stożkowym. Śruby blokowane w płytce (3,5, 5,0) samogwintujące z gniazdami sześciokątnymi. Koniec części trzonowej płytki odpowiednio wyprofilowany do wprowadzania płytki metodą minimalnego ciecia. Długość od 123 do 411mm, od 4 do 20 otworów w trzonie i 4 otwory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i anatomiczne o kształcie zmniejszającym kontakt z kością blokująco - kompresyjna do dalszej nasady kości strzałkowej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, prawe i lewe. Mocowane od strony bocznej. Na trzonie płyty otwory dwufunkcyjne nie wymagające zaślepek/przejściówek, blokująco – kompresyjne z możliwością zastosowania śrub blokowanych lub korowych 3.5/3.5 oraz podłużny otwór blokująco – kompresyjny umożliwiający elastyczność pionowego pozycjonowania płytki. W głowie płyty otwory prowadzące śruby pod różnymi kątami – w różnych kierunkach o średnicy 2.4/2,7mm oraz 4 otwory do wstępnej stabilizacji drutami Kirschnera. Otwory blokowane z gwintem stożkowym. Śruby blokowane, samogwintujące z gniazdami sześciokątnymi wkręcane za pomocą śrubokręta dynamometrycznego 2.4/2.7 – 0,8Nm, 3,5- 1,5Nm. Koniec części trzonowej płytki odpowiednio wyprofilowany do wprowadzania płytki metodą minimalnego cięcia. Długość od 73 do 229 mm, od 3 do 15 otworów w trzonie i 5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anatomiczna o kształcie zmniejszającym kontakt z kością blokująco - kompresyjna do dalszej nasady kości strzałkowej,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prawe i lewe. Mocowane od strony tylno-bocznej. Na trzonie płyty otwory dwufunkcyjne nie wymagające zaślepek/przejściówek, blokująco – kompresyjne z możliwością zastosowania śrub blokowanych lub korowych 3.5/3.5 oraz podłużny otwór blokująco – kompresyjny umożliwiający elastyczność pionowego pozycjonowania płytki. W głowie płyty otwory prowadzące śruby pod różnymi kątami – w różnych kierunkach o średnicy 2.4/2,7mm oraz otwór do wstępnej stabilizacji drutem Kirschnera. Otwory blokowane z gwintem stożkowym. Śruby blokowane, samogwintujące z gniazdami sześciokątnymi wkręcane za pomocą śrubokręta dynamometrycznego 2.4/2.7 – 0,8Nm, 3,5- 1,5Nm. Koniec części trzonowej płytki odpowiednio wyprofilowany do wprowadzania płytki metodą minimalnego cięcia. Długość od 77 do 233 mm, od 3 do 15 otworów w trzonie i 8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</w:rPr>
              <w:t>Płytka klinowa blokująca do otwartej osteotomii korekcyjnej części dalszej kości piszczelowej,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dystansowa. Otwory blokowane z gwintem stożkowym. Śruby blokowane w płytce 3,5 samogwintujące z gniazdami sześciokątnymi. Wysokość klina od 3mm do 15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klinowa blokująca do otwartej osteotomii korekcyjnej części bliższej kości piszczelowej, dystansowa, przednia. Otwory blokowane z gwintem stożkowym. Śruby blokowane w płytce 5,0 samogwintujące z gniazdami sześciokątnymi. Wysokość klina od 3mm do 17,5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klinowa blokująca do otwartej osteotomii korekcyjnej części bliższej kości piszczelowej, dystansowa, przyśrodkowa. Otwory blokowane z gwintem stożkowym. Śruby blokowane w płytce 5,0 samogwintujące z gniazdami sześciokątnymi. Wysokość klina od 3mm do 17,5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blokująco – kompresyjna do dalszej nasady kości promieniowej, dłoniowa, z ograniczonym kontaktem, prawa i lewa. Płytka podgięta anatomicznie z trójkątnym wycięciem w głowie.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blokowane (2,4) pod różnymi kątami – w różnych kierunkach oraz 4 otwory umożliwiające wstępną stabilizację drutami Kirschnera. Otwory blokowane z gwintem stożkowym. Otwory w głowie płytki skonfigurowane w dwukolumnowy system blokowania – kolumna środkowa i kolumna boczna. Śruby blokowane w płytce samogwintujące z gniazdami sześciokątnymi. Śruby blokowane wkręcane za pomocą śrubokręta dynamometrycznego 0,8Nm. Koniec części trzonowej płytki odpowiednio wyprofilowany do wprowadzania płytki metodą minimalnego cięcia. Długość od 42 do 77 mm, od 2 do 5 otworów w trzonie i od 6 do 7 otworów w głowie płytki. Grubość płytki 1,8 mm. Szerokość głowy płytki 19,5; 22 i 25,5 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blokująco – kompresyjna do dalszej nasady kości promieniowej, grzbietowa, prawa i lewa. Płytka posiada podcięcia na bokach ułatwiające kształtowanie.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blokowane (2,4) pod różnymi kątami – w różnych kierunkach oraz 4 otwory umożliwiające wstępną stabilizację drutami Kirschnera. Otwory blokowane z gwintem stożkowym. Śruby blokowane w płytce samogwintujące z gniazdami sześciokątnymi. Śruby blokowane wkręcane za pomocą śrubokręta dynamometrycznego 0,8Nm. Koniec części trzonowej płytki odpowiednio wyprofilowany do wprowadzania płytki metodą minimalnego cięcia. 4 otwory w trzonie, w tym 1 wydłużony i 7 otworów w głowie płytki. Szerokość głowy płytki 24 i 27 mm. Grubość płytki 1,8 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blokująco – kompresyjna do dalszej nasady kości promieniowej „L”, grzbietowa, prawa i lewa. Płytka posiada podcięcia na bokach ułatwiające kształtowanie.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blokowane (2,4) pod różnymi kątami – w różnych kierunkach oraz 2 otwory umożliwiające wstępną stabilizację drutami Kirschnera. Otwory blokowane z gwintem stożkowym. Śruby blokowane w płytce samogwintujące z gniazdami sześciokątnymi. Koniec części trzonowej płytki odpowiednio wyprofilowany do wprowadzania płytki metodą minimalnego ciecia. Długość od 32 do 52 mm, od 2 do 4 otworów w trzonie i 2 otwory w głowie płytki. Grubość płytki 1,8 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blokująco – kompresyjna do dalszej nasady kości promieniowej „L” skośna, grzbietowa, prawa i lewa. Płytka posiada podcięcia na bokach ułatwiające kształtowanie.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blokowane (2,4) pod różnymi kątami – w różnych kierunkach oraz 2 otwory umożliwiające wstępną stabilizację drutami Kirschnera. Otwory blokowane z gwintem stożkowym. Śruby blokowane w płytce samogwintujące z gniazdami sześciokątnymi. Koniec części trzonowej płytki odpowiednio wyprofilowany do wprowadzania płytki metodą minimalnego ciecia. Długość od 33 do 53 mm, od 2 do 4 otworów w trzonie i 2 otwory w głowie płytki. Grubość płytki 1,8 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blokująco – kompresyjna do dalszej nasady kości promieniowej „L”, grzbietowa, prawa i lewa. Płytka posiada podcięcia na bokach ułatwiające kształtowanie.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blokowane (2,4) pod różnymi kątami – w różnych kierunkach oraz 2 otwory umożliwiające wstępną stabilizację drutami Kirschnera. Otwory blokowane z gwintem stożkowym. Śruby blokowane w płytce samogwintujące z gniazdami sześciokątnymi. Koniec części trzonowej płytki odpowiednio wyprofilowany do wprowadzania płytki metodą minimalnego ciecia. Długość od 32 do 52 mm, od 2 do 4 otworów w trzonie i 3 otwory w głowie płytki. Grubość płytki 1,8 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blokująco – kompresyjna do dalszej nasady kości promieniowej „L” skośna, grzbietowa, prawa i lewa. Płytka posiada podcięcia na bokach ułatwiające kształtowanie.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blokowane (2,4) pod różnymi kątami – w różnych kierunkach oraz 2 otwory umożliwiające wstępną stabilizację drutami Kirschnera. Otwory blokowane z gwintem stożkowym. Śruby blokowane w płytce samogwintujące z gniazdami sześciokątnymi. Koniec części trzonowej płytki odpowiednio wyprofilowany do wprowadzania płytki metodą minimalnego ciecia. Długość od 35 do 55 mm, od 2 do 4 otworów w trzonie i 3 otwory w głowie płytki. Grubość płytki 1,8 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blokująco – kompresyjna do dalszej nasady kości promieniowej „T”, grzbietowa. Płytka posiada podcięcia na bokach ułatwiające kształtowanie.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6"/>
              </w:rPr>
              <w:t xml:space="preserve">blokowane (2,4) pod różnymi kątami – w różnych kierunkach 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oraz otwór umożliwiający wstępną stabilizację drutem Kirschnera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6"/>
              </w:rPr>
              <w:t>.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Otwory blokowane z gwintem stożkowym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6"/>
              </w:rPr>
              <w:t xml:space="preserve"> Śruby blokowane w płytce samogwintujące z gniazdami 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sześciokątnymi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6"/>
              </w:rPr>
              <w:t>.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 Koniec części trzonowej płytki odpowiednio wyprofilowany do wprowadzania płytki metodą minimalnego ciecia. Długość od 42 do 52 mm, od 3 do 4 otworów w trzonie i 3 otwory w głowie płytki. Grubość płytki 1,8 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blokująco – kompresyjna do dalszej nasady kości promieniowej prosta, anatomicznie wygięta, boczna. Płytka posiada podcięcia na bokach ułatwiające kształtowanie.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blokowane (2,4) pod różnymi kątami – w różnych kierunkach oraz otwór umożliwiający wstępną stabilizację drutem Kirschnera. Otwory blokowane z gwintem stożkowym. Śruby blokowane w płytce samogwintujące z gniazdami sześciokątnymi. Koniec części trzonowej płytki odpowiednio wyprofilowany do wprowadzania płytki metodą minimalnego ciecia. Długość od 50 do 60 mm, od 3 do 4 otworów w trzonie i 2 otwory w głowie płytki. Grubość płytki 1,8 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0"/>
                <w:szCs w:val="16"/>
              </w:rPr>
            </w:pPr>
            <w:r>
              <w:rPr>
                <w:rFonts w:cs="Tahoma" w:ascii="Tahoma" w:hAnsi="Tahoma"/>
                <w:b w:val="false"/>
                <w:sz w:val="1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anatomiczna blokująco - kompresyjna do dalszej nasady kości udowej od strony bocznej, wprowadzana techniką minimalnie inwazyjną, zakładana z dostępu bocznego, lewa i prawa. Na trzonie płyty otwory dwufunkcyjne nie wymagające zaślepek/przejściówek, blokująco – kompresyjne z możliwością zastosowania śrub blokowanych lub korowych 5,0/4,5. W głowie płytki otwory prowadzące śruby blokowane 5,0 pod różnymi kątami – w różnych kierunkach. Otwory blokowane z gwintem stożkowym. Śruby blokowane w płytce samogwintujące z gniazdami sześciokątnymi, wkręcane za pomocą śrubokręta dynamometrycznego. Koniec części trzonowej płytki odpowiednio wyprofilowany do wprowadzania płytki metodą minimalnego cięcia. Długość od 156 mm do 316 mm, od 5 do 13 otworów w trzonie płytki i 6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cs="Tahoma" w:ascii="Tahoma" w:hAnsi="Tahoma"/>
                <w:b w:val="false"/>
                <w:sz w:val="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Płytka anatomiczna, o kształcie zmniejszającym kontakt z kością, blokująco - kompresyjna do dalszej nasady kości udowej od strony bocznej, lewa i prawa. Na trzonie płyty otwory dwufunkcyjne nie wymagające zaślepek/przejściówek, blokująco – kompresyjne z możliwością zastosowania śrub blokowanych lub korowych 5,0/4,5 oraz otwór do wstępnej stabilizacji drutem Kirschnera W głowie płytki otwory prowadzące śruby blokowane lite i kaniulowane (5,0/7,3). Otwory blokowane z gwintem stożkowym. Śruby blokowane(5,0/7,3), samogwintujące z gniazdami sześciokątnymi. Koniec części trzonowej płytki odpowiednio wyprofilowany do wprowadzania płytki metodą minimalnego ciecia Długość od 170 do 458 mm, od 6 do 22 otworów w trzonie i 6 otworów w głowie płytki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cs="Tahoma" w:ascii="Tahoma" w:hAnsi="Tahoma"/>
                <w:b w:val="false"/>
                <w:sz w:val="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6"/>
              </w:rPr>
              <w:t xml:space="preserve">Wkręty kątowo-stabilne, samogwintujące z gwintem stożkowym na łbie, z gniazdem sześciokątnym – średnice: 2,4mm, 2,7mm, 3,5mm. Materiał: stal lub </w:t>
            </w: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 w:val="false"/>
                <w:sz w:val="18"/>
                <w:szCs w:val="16"/>
              </w:rPr>
              <w:t>.</w:t>
            </w:r>
          </w:p>
          <w:p>
            <w:pPr>
              <w:pStyle w:val="Xl31"/>
              <w:pBdr>
                <w:lef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cs="Tahoma" w:ascii="Tahoma" w:hAnsi="Tahoma"/>
                <w:b w:val="false"/>
                <w:sz w:val="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0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Wkręty kątowo-stabilne, samogwintujące z gwintem stożkowym na łbie, z gniazdem sześciokątnym – średnica 5,0mm. Materiał: stal lub tyta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4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6"/>
              </w:rPr>
              <w:t xml:space="preserve">Wkręty kaniulowane kątowo-stabilne, samogwintujące z gwintem stożkowym na łbie, z gniazdem sześciokątnym – średnica: 7,3mm. Materiał: stal lub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Cs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6"/>
                <w:szCs w:val="16"/>
              </w:rPr>
            </w:pPr>
            <w:r>
              <w:rPr>
                <w:rFonts w:cs="Tahoma" w:ascii="Tahoma" w:hAnsi="Tahoma"/>
                <w:bCs/>
                <w:sz w:val="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4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6"/>
              </w:rPr>
              <w:t xml:space="preserve">Wkręty blokowane zmienno-kątowe, samogwintujące, z gniazdem gwiazdkowym – średnice: 2,4mm, 2,7mm, 3,5mm. Materiał: stal lub 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Cs/>
                <w:sz w:val="18"/>
                <w:szCs w:val="16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4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6"/>
              </w:rPr>
              <w:t xml:space="preserve">Wkręty korowe średnica 2,7mm. Materiał: stal lub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Cs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8"/>
                <w:szCs w:val="16"/>
              </w:rPr>
            </w:pPr>
            <w:r>
              <w:rPr>
                <w:rFonts w:cs="Tahoma" w:ascii="Tahoma" w:hAnsi="Tahoma"/>
                <w:bCs/>
                <w:sz w:val="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4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6"/>
              </w:rPr>
              <w:t xml:space="preserve">Wkręty korowe średnica 3,5mm. Materiał: stal lub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Cs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8"/>
                <w:szCs w:val="16"/>
              </w:rPr>
            </w:pPr>
            <w:r>
              <w:rPr>
                <w:rFonts w:cs="Tahoma" w:ascii="Tahoma" w:hAnsi="Tahoma"/>
                <w:bCs/>
                <w:sz w:val="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4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6"/>
              </w:rPr>
              <w:t xml:space="preserve">Wkręty korowe średnica 4,5mm. Materiał: stal lub </w:t>
            </w:r>
            <w:r>
              <w:rPr>
                <w:rFonts w:cs="Tahoma" w:ascii="Tahoma" w:hAnsi="Tahoma"/>
                <w:sz w:val="19"/>
                <w:szCs w:val="19"/>
              </w:rPr>
              <w:t>stop tytanu</w:t>
            </w:r>
            <w:r>
              <w:rPr>
                <w:rFonts w:cs="Tahoma" w:ascii="Tahoma" w:hAnsi="Tahoma"/>
                <w:bCs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8"/>
                <w:szCs w:val="16"/>
              </w:rPr>
            </w:pPr>
            <w:r>
              <w:rPr>
                <w:rFonts w:cs="Tahoma" w:ascii="Tahoma" w:hAnsi="Tahoma"/>
                <w:bCs/>
                <w:sz w:val="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4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Wkręt kompresyjny kaniulowany o średnicy 3,0/3,9 mm, dł. 12 – 3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5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6"/>
              </w:rPr>
              <w:t>Wkręt kaniulowany samogwintujący o średnicy 2,4 mm dł. 10 – 3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5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Wkręt kaniulowany samogwintujący o średnicy 4,5 mm dł. 10 – 9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5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Wkręt kaniulowany samogwintujący o średnicy 5,0 mm dł. 25 – 7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5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6"/>
              </w:rPr>
              <w:t>Wkręt kaniulowany samogwintujący o średnicy 7,0 mm dł. 40 - 13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5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Wkręt kolanowy interferencyjny, D=6-10mm, L= 20-5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5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Płytka Endobutton 4x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 w:val="18"/>
              </w:rPr>
            </w:pPr>
            <w:r>
              <w:rPr>
                <w:bCs/>
                <w:sz w:val="18"/>
              </w:rPr>
              <w:t>5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Podkład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XX</w:t>
            </w:r>
          </w:p>
        </w:tc>
      </w:tr>
    </w:tbl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right="115" w:firstLine="24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Oświadczamy, że:</w:t>
      </w:r>
    </w:p>
    <w:p>
      <w:pPr>
        <w:pStyle w:val="Normal"/>
        <w:autoSpaceDE w:val="false"/>
        <w:ind w:left="240" w:right="115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left="360" w:right="115" w:hanging="12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ind w:left="360" w:right="115" w:firstLine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</w:rPr>
        <w:t xml:space="preserve">wykreślić jeżeli nie dotyczy 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Tahoma" w:ascii="Tahoma" w:hAnsi="Tahoma"/>
          <w:sz w:val="18"/>
          <w:szCs w:val="18"/>
        </w:rPr>
        <w:t>3) udostępnimy na czas trwania umowy, w ciągu maksymalnie 7 dni od daty podpisania umowy: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instrumentarium w kasetach sterylizacyjnych umożliwiające założenie przedmiotu zamówienia i </w:t>
      </w:r>
      <w:r>
        <w:rPr>
          <w:rFonts w:cs="Tahoma" w:ascii="Tahoma" w:hAnsi="Tahoma"/>
          <w:sz w:val="20"/>
        </w:rPr>
        <w:t>zobowiązujemy się do bezpłatnych napraw i bieżącej konserwacji ( w tym usług serwisowych gwarancyjnych i pogwarancyjnych) udostępnionego instrumentarium wynikającego z ich normalnego używania,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depozyt w pełnej rozmiarówce. </w:t>
      </w:r>
    </w:p>
    <w:p>
      <w:pPr>
        <w:pStyle w:val="Normal"/>
        <w:ind w:left="142" w:hanging="22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ind w:left="142" w:hanging="22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0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Instrumentarium przez cały czas trwania umowy pozostaje własnością wykonawcy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firstLine="240"/>
        <w:rPr>
          <w:rFonts w:ascii="Tahoma" w:hAnsi="Tahoma" w:cs="Tahoma"/>
          <w:b/>
          <w:b/>
          <w:strike/>
          <w:sz w:val="8"/>
        </w:rPr>
      </w:pPr>
      <w:r>
        <w:rPr>
          <w:rFonts w:cs="Tahoma" w:ascii="Tahoma" w:hAnsi="Tahoma"/>
          <w:b/>
          <w:strike/>
          <w:sz w:val="8"/>
        </w:rPr>
      </w:r>
    </w:p>
    <w:p>
      <w:pPr>
        <w:pStyle w:val="Normal"/>
        <w:ind w:firstLine="240"/>
        <w:rPr/>
      </w:pPr>
      <w:r>
        <w:rPr>
          <w:rFonts w:cs="Tahoma" w:ascii="Tahoma" w:hAnsi="Tahoma"/>
          <w:b/>
          <w:sz w:val="19"/>
        </w:rPr>
        <w:t xml:space="preserve">3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 W przypadku braku numeru katalogowego należy wpisać nazwę lub oznaczenie, które będzie występować na fakturze VAT.</w:t>
      </w:r>
    </w:p>
    <w:p>
      <w:pPr>
        <w:pStyle w:val="Normal"/>
        <w:autoSpaceDE w:val="false"/>
        <w:ind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/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</w:t>
      </w:r>
      <w:r>
        <w:rPr>
          <w:rFonts w:cs="Tahoma" w:ascii="Tahoma" w:hAnsi="Tahoma"/>
          <w:b/>
          <w:bCs/>
          <w:sz w:val="20"/>
          <w:szCs w:val="22"/>
        </w:rPr>
        <w:t xml:space="preserve">Część 6 - </w:t>
      </w:r>
      <w:r>
        <w:rPr>
          <w:rFonts w:cs="Tahoma" w:ascii="Tahoma" w:hAnsi="Tahoma"/>
          <w:b/>
          <w:sz w:val="20"/>
        </w:rPr>
        <w:t>PŁYTKA STERYLNA ZE STOPU TYTANU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892"/>
        <w:gridCol w:w="600"/>
        <w:gridCol w:w="720"/>
        <w:gridCol w:w="1200"/>
        <w:gridCol w:w="1200"/>
        <w:gridCol w:w="558"/>
        <w:gridCol w:w="1418"/>
        <w:gridCol w:w="30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łytka sterylna wykonana ze stopu tytanu zaopatrzona w pętle poliestrowe na stałe związane z płytk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9"/>
              </w:rPr>
              <w:t>Płytka w rozmiarach od  15 mm do  5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 xml:space="preserve">20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autoSpaceDE w:val="false"/>
        <w:ind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240" w:right="-5" w:hanging="24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 Oświadczamy, że:</w:t>
      </w:r>
    </w:p>
    <w:p>
      <w:pPr>
        <w:pStyle w:val="Normal"/>
        <w:autoSpaceDE w:val="false"/>
        <w:ind w:left="240" w:right="-5" w:hanging="240"/>
        <w:jc w:val="both"/>
        <w:rPr/>
      </w:pPr>
      <w:r>
        <w:rPr>
          <w:rFonts w:eastAsia="Tahoma" w:cs="Tahoma" w:ascii="Tahoma" w:hAnsi="Tahoma"/>
          <w:sz w:val="19"/>
        </w:rPr>
        <w:t xml:space="preserve">   </w:t>
      </w:r>
      <w:r>
        <w:rPr>
          <w:rFonts w:cs="Tahoma" w:ascii="Tahoma" w:hAnsi="Tahoma"/>
          <w:sz w:val="19"/>
        </w:rPr>
        <w:t xml:space="preserve">1) oferowany przedmiot zamówienia w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Tahoma" w:ascii="Tahoma" w:hAnsi="Tahoma"/>
          <w:sz w:val="18"/>
          <w:szCs w:val="18"/>
        </w:rPr>
        <w:t>2) udostępnimy na czas trwania umowy, w ciągu maksymalnie 7 dni od daty podpisania umowy: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instrumentarium w kasetach sterylizacyjnych umożliwiające założenie przedmiotu zamówienia i </w:t>
      </w:r>
      <w:r>
        <w:rPr>
          <w:rFonts w:cs="Tahoma" w:ascii="Tahoma" w:hAnsi="Tahoma"/>
          <w:sz w:val="20"/>
        </w:rPr>
        <w:t>zobowiązujemy się do bezpłatnych napraw i bieżącej konserwacji ( w tym usług serwisowych gwarancyjnych i pogwarancyjnych) udostępnionego instrumentarium wynikającego z ich normalnego używania,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depozyt w pełnej rozmiarówce. </w:t>
      </w:r>
    </w:p>
    <w:p>
      <w:pPr>
        <w:pStyle w:val="Normal"/>
        <w:ind w:left="142" w:hanging="22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0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Instrumentarium przez cały czas trwania umowy pozostaje własnością wykonawc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42" w:hanging="0"/>
        <w:jc w:val="both"/>
        <w:rPr>
          <w:rFonts w:ascii="Tahoma" w:hAnsi="Tahoma" w:cs="Tahoma"/>
          <w:strike/>
          <w:sz w:val="10"/>
        </w:rPr>
      </w:pPr>
      <w:r>
        <w:rPr>
          <w:rFonts w:cs="Tahoma" w:ascii="Tahoma" w:hAnsi="Tahoma"/>
          <w:strike/>
          <w:sz w:val="10"/>
        </w:rPr>
      </w:r>
    </w:p>
    <w:p>
      <w:pPr>
        <w:pStyle w:val="Normal"/>
        <w:ind w:left="-120" w:right="-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   W przypadku braku numeru katalogowego należy wpisać nazwę lub oznaczenie, które będzie występować na fakturze VAT.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iCs/>
          <w:color w:val="000000"/>
        </w:rPr>
        <w:t>.....................................................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</w:t>
      </w:r>
      <w:r>
        <w:rPr>
          <w:rFonts w:cs="Tahoma" w:ascii="Tahoma" w:hAnsi="Tahoma"/>
          <w:b/>
          <w:sz w:val="19"/>
        </w:rPr>
        <w:t>Część Nr 7 – SYNTETYCZNE WYPEŁNIACZE UBYTKÓW KOSTNYCH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eastAsia="Tahoma"/>
        </w:rPr>
        <w:t xml:space="preserve">                                                       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40"/>
        <w:gridCol w:w="480"/>
        <w:gridCol w:w="840"/>
        <w:gridCol w:w="1200"/>
        <w:gridCol w:w="1200"/>
        <w:gridCol w:w="60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J,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ość w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j.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Syntetyczny biomateriał do uzupełniania ubytków kostnych, </w:t>
            </w:r>
            <w:r>
              <w:rPr>
                <w:rFonts w:cs="Tahoma" w:ascii="Tahoma" w:hAnsi="Tahoma"/>
                <w:bCs/>
                <w:sz w:val="19"/>
              </w:rPr>
              <w:t>podstawowy składnik – 100% beta trójfosforan wapnia, materiał nie wydzielający ciepła przy wprowadzaniu i scalaniu – wytrzymałość na siły ściskające około 7,5Mpa – pełna wytrzymałość uzyskiwana po 24 h od wprowadzenia – biokompatybilny i biorozpuszczalny – neutralny odczyn Ph. Opakowanie steryln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0,5 do 1,4mm, 0,5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3"/>
              </w:rPr>
              <w:t>, porowatość 60%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0,7 do 1,4mm, 1 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3"/>
              </w:rPr>
              <w:t>, porowatość 60%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0,7 do 1,4mm, 2,5 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3"/>
              </w:rPr>
              <w:t>, porowatość 60%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1,5 do 2,8mm, 2,5 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3"/>
              </w:rPr>
              <w:t>, porowatość 60%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2,9 do 5,6mm, 2,5 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3"/>
              </w:rPr>
              <w:t>, porowatość 60%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1,4 do 5,6mm, 5,0 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3"/>
              </w:rPr>
              <w:t>, porowatość 60%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1,4 do 5,6 mm, 10,0 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3"/>
              </w:rPr>
              <w:t>, porowatość 60%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1,4 do 5,6 mm, 20,0 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3"/>
              </w:rPr>
              <w:t>, porowatość 60%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9.`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5 x 5 x 10mm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12,5 x 12,5 x 10mm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 20 x 20 x 10mm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25 x 25 x 10mm, kształt klina prostego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 25 x 25 x 10mm, kształt klina zaokrąglonego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Syntetyczny wypełniacz ubytków kostnych, średnica od 8,5mm do 10,5mm, długość 25mm, kształt walca, steryl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Wstrzykiwany syntetyczny wypełniacz ubytków kostnych 2,5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Wstrzykiwany syntetyczny wypełniacz ubytków kostnych 5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Wstrzykiwany syntetyczny wypełniacz ubytków kostnych 10cm</w:t>
            </w:r>
            <w:r>
              <w:rPr>
                <w:rFonts w:cs="Tahoma" w:ascii="Tahoma" w:hAnsi="Tahoma"/>
                <w:sz w:val="19"/>
                <w:szCs w:val="13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zt</w:t>
            </w:r>
            <w:r>
              <w:rPr>
                <w:rFonts w:cs="Tahoma" w:ascii="Tahoma" w:hAnsi="Tahoma"/>
                <w:b/>
                <w:sz w:val="19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Igła prosta do wstrzykiwania syntetycznego wypełniacza ubytków kostnych, 10 ga x 10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Igła prosta do wstrzykiwania syntetycznego wypełniacza ubytków kostnych, 12 ga x 10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3"/>
              </w:rPr>
            </w:pPr>
            <w:r>
              <w:rPr>
                <w:rFonts w:cs="Tahoma" w:ascii="Tahoma" w:hAnsi="Tahoma"/>
                <w:sz w:val="19"/>
                <w:szCs w:val="13"/>
              </w:rPr>
              <w:t>Igła wygięta do wstrzykiwania syntetycznego wypełniacza ubytków kostnych, długość 10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9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autoSpaceDE w:val="false"/>
        <w:ind w:right="11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Oświadczamy, że:</w:t>
      </w:r>
    </w:p>
    <w:p>
      <w:pPr>
        <w:pStyle w:val="Normal"/>
        <w:autoSpaceDE w:val="false"/>
        <w:ind w:left="360" w:right="115" w:hanging="360"/>
        <w:jc w:val="both"/>
        <w:rPr>
          <w:rStyle w:val="HTMLMarkup"/>
          <w:rFonts w:ascii="Tahoma" w:hAnsi="Tahoma" w:cs="Tahoma"/>
          <w:b/>
          <w:b/>
          <w:bCs/>
          <w:vanish w:val="false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) oferowany przedmiot zamówienia w poz. …… </w:t>
      </w:r>
      <w:r>
        <w:rPr>
          <w:rFonts w:cs="Tahoma" w:ascii="Tahoma" w:hAnsi="Tahoma"/>
          <w:bCs/>
          <w:sz w:val="19"/>
          <w:szCs w:val="19"/>
        </w:rPr>
        <w:t>jest wyrobem medycznym i</w:t>
      </w:r>
      <w:r>
        <w:rPr>
          <w:rFonts w:cs="Tahoma" w:ascii="Tahoma" w:hAnsi="Tahoma"/>
          <w:sz w:val="19"/>
          <w:szCs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  <w:szCs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Normal"/>
        <w:ind w:left="360" w:right="115" w:hanging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  <w:szCs w:val="19"/>
        </w:rPr>
        <w:t>*</w:t>
      </w:r>
      <w:r>
        <w:rPr>
          <w:rFonts w:cs="Tahoma" w:ascii="Tahoma" w:hAnsi="Tahoma"/>
          <w:b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ind w:left="360" w:right="115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6"/>
          <w:szCs w:val="19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6"/>
          <w:szCs w:val="19"/>
        </w:rPr>
        <w:t xml:space="preserve">wykreślić jeżeli nie dotyczy  </w:t>
      </w:r>
    </w:p>
    <w:p>
      <w:pPr>
        <w:pStyle w:val="Normal"/>
        <w:ind w:left="142" w:right="115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0"/>
          <w:szCs w:val="19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sz w:val="19"/>
        </w:rPr>
        <w:t xml:space="preserve">do planowanego zabiegu dostarczymy </w:t>
      </w:r>
      <w:r>
        <w:rPr>
          <w:rFonts w:cs="Tahoma" w:ascii="Tahoma" w:hAnsi="Tahoma"/>
          <w:sz w:val="18"/>
          <w:szCs w:val="18"/>
        </w:rPr>
        <w:t xml:space="preserve">depozyt w pełnej rozmiarów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2.  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 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right="-360" w:firstLine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6"/>
          <w:szCs w:val="19"/>
        </w:rPr>
        <w:t>......................................................                             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9"/>
        </w:rPr>
      </w:pPr>
      <w:r>
        <w:rPr>
          <w:rFonts w:eastAsia="Tahoma" w:cs="Tahoma" w:ascii="Tahoma" w:hAnsi="Tahoma"/>
          <w:iCs/>
          <w:color w:val="000000"/>
          <w:sz w:val="16"/>
          <w:szCs w:val="19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9"/>
        </w:rPr>
        <w:t>miejscowość i data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iCs/>
          <w:color w:val="000000"/>
          <w:sz w:val="16"/>
          <w:szCs w:val="19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9"/>
        </w:rPr>
        <w:t>do składania oświadczeń woli  w imieniu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19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19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19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19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19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sz w:val="19"/>
          <w:szCs w:val="22"/>
        </w:rPr>
      </w:pPr>
      <w:r>
        <w:rPr>
          <w:rFonts w:cs="Tahoma" w:ascii="Tahoma" w:hAnsi="Tahoma"/>
          <w:b/>
          <w:sz w:val="19"/>
          <w:szCs w:val="22"/>
        </w:rPr>
        <w:t>FORMULARZ ASORTYMENTOWO-CENOWY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sz w:val="19"/>
          <w:szCs w:val="22"/>
        </w:rPr>
      </w:pPr>
      <w:r>
        <w:rPr>
          <w:rFonts w:cs="Tahoma" w:ascii="Tahoma" w:hAnsi="Tahoma"/>
          <w:b/>
          <w:sz w:val="19"/>
          <w:szCs w:val="22"/>
        </w:rPr>
      </w:r>
    </w:p>
    <w:p>
      <w:pPr>
        <w:pStyle w:val="Normal"/>
        <w:shd w:fill="FFFFFF" w:val="clear"/>
        <w:spacing w:lineRule="exact" w:line="245"/>
        <w:ind w:left="86" w:right="442" w:hanging="0"/>
        <w:rPr/>
      </w:pPr>
      <w:r>
        <w:rPr>
          <w:rFonts w:cs="Tahoma" w:ascii="Tahoma" w:hAnsi="Tahoma"/>
          <w:b/>
          <w:sz w:val="19"/>
          <w:szCs w:val="22"/>
        </w:rPr>
        <w:t xml:space="preserve">Część 8  - </w:t>
      </w:r>
      <w:r>
        <w:rPr>
          <w:rFonts w:cs="Tahoma" w:ascii="Tahoma" w:hAnsi="Tahoma"/>
          <w:b/>
          <w:bCs/>
          <w:color w:val="000000"/>
          <w:spacing w:val="-6"/>
          <w:sz w:val="19"/>
          <w:szCs w:val="24"/>
        </w:rPr>
        <w:t xml:space="preserve">WKRĘTY DO KOŚCI KOROWEJ, WKRĘTY DO KOŚCI GĄBCZASTEJ, WKRĘTY DO KOŚCI ŁÓDKOWATEJ, WKRĘTY KOSTKOWE, PŁYTKI WĄSKIE, </w:t>
      </w:r>
      <w:r>
        <w:rPr>
          <w:rFonts w:cs="Tahoma" w:ascii="Tahoma" w:hAnsi="Tahoma"/>
          <w:b/>
          <w:bCs/>
          <w:color w:val="000000"/>
          <w:spacing w:val="-5"/>
          <w:sz w:val="19"/>
          <w:szCs w:val="24"/>
        </w:rPr>
        <w:t>DRUTY KIRSCHNERA, GWOŹDZIE STEINMANNA, DRUTY DO WIĄZANIA ODŁAMÓW, WIERTŁA, GWINTOWNIKI, WKRĘTAKI, GWOŹDZIE RUSCHA</w:t>
      </w:r>
    </w:p>
    <w:p>
      <w:pPr>
        <w:pStyle w:val="Normal"/>
        <w:shd w:fill="FFFFFF" w:val="clear"/>
        <w:spacing w:lineRule="exact" w:line="245"/>
        <w:ind w:left="86" w:right="442" w:hanging="0"/>
        <w:rPr>
          <w:rFonts w:ascii="Tahoma" w:hAnsi="Tahoma" w:cs="Tahoma"/>
          <w:b/>
          <w:b/>
          <w:bCs/>
          <w:color w:val="000000"/>
          <w:spacing w:val="-5"/>
          <w:sz w:val="19"/>
          <w:szCs w:val="24"/>
        </w:rPr>
      </w:pPr>
      <w:r>
        <w:rPr>
          <w:rFonts w:cs="Tahoma" w:ascii="Tahoma" w:hAnsi="Tahoma"/>
          <w:b/>
          <w:bCs/>
          <w:color w:val="000000"/>
          <w:spacing w:val="-5"/>
          <w:sz w:val="19"/>
          <w:szCs w:val="24"/>
        </w:rPr>
      </w:r>
    </w:p>
    <w:tbl>
      <w:tblPr>
        <w:tblW w:w="152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913"/>
        <w:gridCol w:w="600"/>
        <w:gridCol w:w="720"/>
        <w:gridCol w:w="1167"/>
        <w:gridCol w:w="1233"/>
        <w:gridCol w:w="618"/>
        <w:gridCol w:w="1411"/>
        <w:gridCol w:w="2978"/>
      </w:tblGrid>
      <w:tr>
        <w:trPr>
          <w:trHeight w:val="132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5"/>
                <w:sz w:val="18"/>
                <w:szCs w:val="18"/>
              </w:rPr>
              <w:t>L.p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firstLine="14"/>
              <w:rPr>
                <w:rFonts w:ascii="Tahoma" w:hAnsi="Tahoma" w:cs="Tahoma"/>
                <w:b/>
                <w:b/>
                <w:bCs/>
                <w:color w:val="000000"/>
                <w:spacing w:val="-7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7"/>
                <w:sz w:val="18"/>
              </w:rPr>
              <w:t>Ilość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4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-7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sz w:val="18"/>
              </w:rPr>
              <w:t>Wg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4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1"/>
                <w:sz w:val="18"/>
              </w:rPr>
              <w:t>j.m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8"/>
                <w:sz w:val="18"/>
              </w:rPr>
              <w:t xml:space="preserve">Cena jedn. </w:t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sz w:val="18"/>
              </w:rPr>
              <w:t xml:space="preserve">netto 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</w:rPr>
              <w:t>wg j.m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10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7"/>
                <w:sz w:val="18"/>
              </w:rPr>
              <w:t xml:space="preserve">Wartość 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</w:rPr>
              <w:t xml:space="preserve">netto w zł </w:t>
            </w:r>
          </w:p>
          <w:p>
            <w:pPr>
              <w:pStyle w:val="Normal"/>
              <w:shd w:fill="FFFFFF" w:val="clear"/>
              <w:spacing w:lineRule="exact" w:line="216"/>
              <w:ind w:right="182" w:hanging="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Poz. 4x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5"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7"/>
                <w:sz w:val="18"/>
              </w:rPr>
              <w:t xml:space="preserve">Wartość 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</w:rPr>
              <w:t xml:space="preserve">brutto w zł </w:t>
            </w:r>
            <w:r>
              <w:rPr>
                <w:rFonts w:cs="Tahoma" w:ascii="Tahoma" w:hAnsi="Tahoma"/>
                <w:b/>
                <w:bCs/>
                <w:color w:val="000000"/>
                <w:spacing w:val="2"/>
                <w:sz w:val="18"/>
              </w:rPr>
              <w:t>poz. (6+7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5"/>
                <w:sz w:val="18"/>
              </w:rPr>
              <w:t xml:space="preserve">Nazwa handlowa, Nr katalogowy, identyczne jak na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18"/>
              </w:rPr>
              <w:t xml:space="preserve">Fakturze </w:t>
            </w:r>
            <w:r>
              <w:rPr>
                <w:rFonts w:cs="Tahoma" w:ascii="Tahoma" w:hAnsi="Tahoma"/>
                <w:b/>
                <w:bCs/>
                <w:color w:val="000000"/>
                <w:spacing w:val="-8"/>
                <w:sz w:val="18"/>
              </w:rPr>
              <w:t>Nazwa producenta</w:t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trHeight w:val="37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18"/>
              </w:rPr>
              <w:t>Wkręty do kości korowe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 xml:space="preserve">Wkręty do kości korowej na wkrętak krzyżakowy, fi 4,5 mm, dł.1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 xml:space="preserve">Wkręty do kości korowej na wkrętak krzyżakowy, fi 4,5 mm, dł.1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 xml:space="preserve">Wkręty do kości korowej na wkrętak krzyżakowy, fi 4,5mm, dł. 1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do kości korowej na wkrętak krzyżakowy Ø 4,5 mm, dł. 1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do kości korowej na wkrętak krzyżakowy Ø 4,5 mm, dł. 1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do kości korowej na wkrętak krzyżakowy Ø 4,5 mm, dł. 2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do kości korowej na wkrętak krzyżakowy Ø 4,5 mm, dł. 2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do kości korowej na wkrętak krzyżakowy Ø 4,5 mm, dł. 2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9"/>
                <w:sz w:val="18"/>
                <w:szCs w:val="18"/>
              </w:rPr>
              <w:t>1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do kości korowej na wkrętak krzyżakowy Ø 4,5 mm, dł. 2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do kości korowej na wkrętak krzyżakowy Ø 4,5 mm, dł. 2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do kości korowej na wkrętak krzyżakowy Ø 4,5 mm, dł. 3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3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3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3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3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4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4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4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1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4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4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5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5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5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5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5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6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6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6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2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6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3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6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.3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korowej na wkrętak krzyżakowy Ø 4,5 mm, dł. 7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1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7"/>
                <w:sz w:val="18"/>
              </w:rPr>
              <w:t>Wkręty do kości gąbczaste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6 mm, dł. całego wkrętu 2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6 mm, dł. całego wkrętu 3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6 mm, dł. całego wkrętu 3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6 mm, dł. całego wkrętu 4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6 mm, dł. całego wkrętu 4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6 mm, dł. całego wkrętu 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32 mm, dł. całego wkrętu 4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32 mm, dł. całego wkrętu 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2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32 mm, dł. całego wkrętu 5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32 mm, dł. całego wkrętu 6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32 mm, dł. całego wkrętu 6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gąbczastej na wkrętak krzyżakowy Ø 6,5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32 mm, dł. całego wkrętu 7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do kości gąbczastej na wkrętak krzyżakowy Ø 6,5 mm,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wkręt cały nagwintowany, dł. 2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do kości gąbczastej na wkrętak krzyżakowy Ø 6,5 mm,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wkręt cały nagwintowany, dł. 3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do kości gąbczastej na wkrętak krzyżakowy Ø 6,5 mm,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wkręt cały nagwintowany, dł. 3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do kości gąbczastej na wkrętak krzyżakowy Ø 6,5 mm,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wkręt cały nagwintowany, dł. 4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do kości gąbczastej na wkrętak krzyżakowy Ø 6,5 mm,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wkręt cały nagwintowany, dł. 4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do kości gąbczastej na wkrętak krzyżakowy Ø 6,5 mm,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wkręt cały nagwintowany, dł. 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1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do kości gąbczastej na wkrętak krzyżakowy Ø 6,5 mm,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wkręt cały nagwintowany, dł. 5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2.2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do kości gąbczastej na wkrętak krzyżakowy Ø 6,5 mm,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wkręt cały nagwintowany, dł. 6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9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8"/>
                <w:sz w:val="18"/>
              </w:rPr>
              <w:t>Wkręty do kości drobnych 3,5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1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1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1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1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1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2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2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2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3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2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3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 xml:space="preserve">Wkręty do kości drobnych na wkrętak krzyżakowy Ø 3,5 mm, dł. 2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3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3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Wkręty do kości drobnych na wkrętak, krzyżakowy Ø 3,5 mm, dł. 3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3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3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4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4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4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1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Wkręty do kości drobnych na wkrętak, krzyżakowy Ø 3,5 mm, dł. 4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2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4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2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5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2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5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3.2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3,5 mm, dł. 5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9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8"/>
                <w:sz w:val="18"/>
              </w:rPr>
              <w:t>Wkręty do kości drobnych 2,7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drobnych na wkrętak krzyżakowy Ø 2,7 mm, dł. 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drobnych na wkrętak krzyżakowy Ø 2,7 mm, dł. 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1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1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1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1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1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2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4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2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2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2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2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3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3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3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3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7 mm, dł. 3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  Ø 2,7 mm, dł.4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1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krętak krzyżakowy do wkrętów z poz. 4.1-4.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7"/>
                <w:sz w:val="18"/>
              </w:rPr>
              <w:t>Wkręty do kości drobnych 2,00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drobnych na wkrętak krzyżakowy Ø 2,0 mm , dł. 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 xml:space="preserve">Wkręty do kości drobnych na wkrętak krzyżakowy Ø 2,0 mm , dł. 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Wkręty do kości drobnych na wkrętak krzyżakowy   Ø 2,0 mm , dł. 1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0 mm , dł. 12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 xml:space="preserve">Wkręty do kości drobnych na wkrętak krzyżakowy Ø 2,0 mm , dł.14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 xml:space="preserve">Wkręty do kości drobnych na wkrętak krzyżakowy Ø 2,0 mm , dł.16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kręty do kości drobnych na wkrętak krzyżakowy Ø 2,0 mm , dł. 18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 xml:space="preserve">Wkręty do kości drobnych na wkrętak krzyżakowy Ø 2,0 mm , dł.20 </w:t>
            </w: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5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krętak krzyżakowy do wkrętów z poz. 5.1-5.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5"/>
                <w:sz w:val="18"/>
              </w:rPr>
              <w:t>Podkładki na wkręt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6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kładka Ø 11 mm / Ø 5 mm dla wkrętów Ø 4,5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6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kładka Ø 13 mm / Ø 5 mm dla wkrętów Ø 4,5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6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kładka Ø 20 mm / Ø 5 mm dla wkrętów Ø 4,5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6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kładka Ø 13 mm / Ø 5 mm dla wkrętów Ø 6,5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6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kładka Ø 20 mm / Ø 5 mm dla wkrętów Ø 6,5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sz w:val="18"/>
              </w:rPr>
              <w:t>Wkręty do kości łódkowatej na wkrętak krzyżakow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 xml:space="preserve">Wkręty do kości łódkowatej na wkrętak krzyżakowy, ø 4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2 mm, dł. całego wkrętu 26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 xml:space="preserve">Wkręty do kości łódkowatej na wkrętak krzyżakowy, ø 4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2 mm, dł. całego wkrętu 28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 xml:space="preserve">Wkręty do kości łódkowatej na wkrętak krzyżakowy, ø 4 mm, dł.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u 12 mm, dł. całego wkrętu 3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2 mm, dł. całego wkrętu 32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2 mm, dł. całego wkrętu 34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4 mm, dł. całego wkrętu 3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4 mm, dł. całego wkrętu 36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4 mm, dł. całego wkrętu 38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7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4 mm, dł. całego wkrętu 4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7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4 mm, dł. całego wkrętu 42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7.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4 mm, dł. całego wkrętu 44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7.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5 mm, dł. całego wkrętu 4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7.1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5 mm, dł. całego wkrętu 46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7.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5 mm, dł. całego wkrętu 48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7.1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Wkręty do kości łódkowatej na wkrętak krzyżakowy, ø 4 mm, dł. gwintu 15 mm, dł. całego wkrętu 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sz w:val="18"/>
              </w:rPr>
              <w:t>Wkręty kostkowe samogwintujące na wkrętak krzyżakow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12 mm, dł. całego wkrętu 2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15 mm, dł. całego wkrętu 3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17 mm, dł. całego wkrętu 3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20 mm, dł. całego wkrętu 4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22 mm, dł. całego wkrętu 4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25 mm, dł. całego wkrętu 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27 mm, dł. całego wkrętu 5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29 mm, dł. całego wkrętu 6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8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31 mm, dł. całego wkrętu 6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8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 xml:space="preserve">Wkręty kostkowe samogwintujące na wkrętak krzyżakowy, ø 4,5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mm, dł. gwintu 33 mm, dł. całego wkrętu 7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5"/>
                <w:sz w:val="18"/>
              </w:rPr>
              <w:t>Płytki wąski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9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Płytki wąskie grubość 2,5 mm, szer. 11 mm, 4 otwo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9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Płytki wąskie grubość 2,5 mm, szer. 11 mm, 5 otworó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9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Płytki wąskie grubość 2,5 mm, szer. 11 mm, 6 otworó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9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Płytki wąskie grubość 2,5 mm, szer. 11 mm, 7 otworó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9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Płytki wąskie grubość 2,5 mm, szer. 11 mm, 8 otworó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8"/>
                <w:sz w:val="18"/>
              </w:rPr>
              <w:t>Druty Kirschne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0,8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0,9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1,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1,2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1,4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1,6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1,8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2,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0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2,2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0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y Kirschnera , dł. 300-310 mm, Ø 2,4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2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4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de-DE"/>
              </w:rPr>
              <w:t>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8"/>
                <w:sz w:val="18"/>
                <w:lang w:val="de-DE"/>
              </w:rPr>
              <w:t>Groty Steinmann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  <w:lang w:val="de-DE"/>
              </w:rPr>
              <w:t>11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de-DE"/>
              </w:rPr>
              <w:t>Grot Steinmanna , Ø 4,0 mm, dł. 12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  <w:lang w:val="de-DE"/>
              </w:rPr>
              <w:t>11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de-DE"/>
              </w:rPr>
              <w:t>Grot Steinmanna , Ø 4,0 mm, dł. 1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  <w:lang w:val="de-DE"/>
              </w:rPr>
              <w:t>11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de-DE"/>
              </w:rPr>
              <w:t>Grot Steinmanna , Ø 4,0 mm, dł. 18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  <w:lang w:val="de-DE"/>
              </w:rPr>
              <w:t>11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de-DE"/>
              </w:rPr>
              <w:t>Grot Steinmanna , Ø 4,0 mm, dł. 20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  <w:lang w:val="de-DE"/>
              </w:rPr>
              <w:t>11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de-DE"/>
              </w:rPr>
              <w:t>Grot Steinmanna , Ø 4,0 mm, dł. 22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  <w:lang w:val="de-DE"/>
              </w:rPr>
              <w:t>11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de-DE"/>
              </w:rPr>
              <w:t>Grot Steinmanna , Ø 4,0 mm, dł. 2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  <w:lang w:val="de-DE"/>
              </w:rPr>
              <w:t>11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de-DE"/>
              </w:rPr>
              <w:t>Grot Steinmanna , Ø 4,0 mm, dł. 28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18"/>
              </w:rPr>
              <w:t>Druty do wiązania odłamó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2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 do wiązania odłamów, Ø 0,5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2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 do wiązania odłamów, Ø 0,7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2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 do wiązania odłamów, Ø 0,9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2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 do wiązania odłamów, Ø 1,0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2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 do wiązania odłamów, Ø 1,2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2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t do wiązania odłamów, Ø 1,5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</w:rPr>
              <w:t>Wiertła, gwintowniki, wkręta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>Wiertło Ø 1,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>Wiertło Ø 1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>Wiertło Ø 2,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>Wiertło Ø 2,7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>Wiertło Ø 3,2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>Wiertło Ø 3,7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3"/>
                <w:sz w:val="18"/>
                <w:szCs w:val="18"/>
              </w:rPr>
              <w:t>Wiertło Ø 4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ownik Ø 2,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3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ownik Ø 2,7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ownik Ø 3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ownik Ø 4,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ownik Ø 4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Gwintownik Ø 6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nik do wiertła Ø 2,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nik do wiertła Ø 3,2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nik do wiertła Ø 4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Osłona gwintownika Ø 2,7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Osłona gwintownika Ø 3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1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Osłona gwintownika Ø 4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2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Osłona gwintownika Ø 6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2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krętak krzyżakowy do wkrętów Ø 4,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3.2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Miarka głębokości 9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"/>
                <w:sz w:val="18"/>
                <w:szCs w:val="18"/>
              </w:rPr>
              <w:t>Gwoździe Rusch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10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11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12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14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1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16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18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19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>14.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20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2,4 mm dł. 21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10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11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>Gwóźdź Rusach Ø 3,2 mm dł. 12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>Gwóźdź Rusach Ø 3,2 mm dł. 14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5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15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6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16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18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19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19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20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20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21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2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22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2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23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000000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14.2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>Gwóźdź Rusach Ø 3,2 mm dł. 24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16" w:before="221" w:after="0"/>
        <w:ind w:left="9360" w:right="169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right="-360" w:firstLine="360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>Oświadczamy, że:</w:t>
      </w:r>
    </w:p>
    <w:p>
      <w:pPr>
        <w:pStyle w:val="Normal"/>
        <w:ind w:left="360" w:right="-360" w:hanging="360"/>
        <w:jc w:val="both"/>
        <w:rPr>
          <w:rStyle w:val="HTMLMarkup"/>
          <w:rFonts w:ascii="Tahoma" w:hAnsi="Tahoma" w:cs="Tahoma"/>
          <w:b/>
          <w:b/>
          <w:bCs/>
          <w:vanish w:val="false"/>
          <w:sz w:val="18"/>
        </w:rPr>
      </w:pPr>
      <w:r>
        <w:rPr>
          <w:rFonts w:cs="Tahoma" w:ascii="Tahoma" w:hAnsi="Tahoma"/>
          <w:sz w:val="18"/>
        </w:rPr>
        <w:t xml:space="preserve">1) oferowany przedmiot zamówienia w poz. …… </w:t>
      </w:r>
      <w:r>
        <w:rPr>
          <w:rFonts w:cs="Tahoma" w:ascii="Tahoma" w:hAnsi="Tahoma"/>
          <w:bCs/>
          <w:sz w:val="18"/>
        </w:rPr>
        <w:t>jest wyrobem medycznym i</w:t>
      </w:r>
      <w:r>
        <w:rPr>
          <w:rFonts w:cs="Tahoma" w:ascii="Tahoma" w:hAnsi="Tahoma"/>
          <w:sz w:val="18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</w:rPr>
        <w:t>*</w:t>
      </w:r>
      <w:r>
        <w:rPr>
          <w:rFonts w:cs="Tahoma" w:ascii="Tahoma" w:hAnsi="Tahoma"/>
          <w:b/>
          <w:sz w:val="18"/>
        </w:rPr>
        <w:t>.</w:t>
      </w:r>
    </w:p>
    <w:p>
      <w:pPr>
        <w:pStyle w:val="Normal"/>
        <w:ind w:left="360" w:right="53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</w:rPr>
        <w:t>*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8"/>
        </w:rPr>
        <w:t xml:space="preserve">wykreślić jeżeli nie dotyczy  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2.  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  W przypadku braku numeru katalogowego należy wpisać nazwę lub oznaczenie, które będzie występować na fakturze VAT.</w:t>
      </w:r>
    </w:p>
    <w:p>
      <w:pPr>
        <w:pStyle w:val="Normal"/>
        <w:ind w:left="-360" w:hanging="0"/>
        <w:rPr>
          <w:rFonts w:ascii="Tahoma" w:hAnsi="Tahoma" w:cs="Tahoma"/>
          <w:color w:val="000000"/>
          <w:spacing w:val="-17"/>
          <w:sz w:val="18"/>
        </w:rPr>
      </w:pPr>
      <w:r>
        <w:rPr>
          <w:rFonts w:cs="Tahoma" w:ascii="Tahoma" w:hAnsi="Tahoma"/>
          <w:color w:val="000000"/>
          <w:spacing w:val="-17"/>
          <w:sz w:val="18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color w:val="000000"/>
          <w:spacing w:val="-17"/>
          <w:sz w:val="18"/>
        </w:rPr>
      </w:pPr>
      <w:r>
        <w:rPr>
          <w:rFonts w:cs="Tahoma" w:ascii="Tahoma" w:hAnsi="Tahoma"/>
          <w:b/>
          <w:bCs/>
          <w:color w:val="000000"/>
          <w:spacing w:val="-17"/>
          <w:sz w:val="18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iCs/>
          <w:color w:val="000000"/>
          <w:sz w:val="17"/>
        </w:rPr>
        <w:t>.....................................................                                                                                                                                                     ........................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7"/>
          <w:szCs w:val="16"/>
        </w:rPr>
      </w:pPr>
      <w:r>
        <w:rPr>
          <w:rFonts w:eastAsia="Tahoma" w:cs="Tahoma" w:ascii="Tahoma" w:hAnsi="Tahoma"/>
          <w:iCs/>
          <w:color w:val="000000"/>
          <w:sz w:val="17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7"/>
          <w:szCs w:val="16"/>
        </w:rPr>
        <w:t>miejscowość i data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color w:val="000000"/>
          <w:sz w:val="17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7"/>
          <w:szCs w:val="16"/>
        </w:rPr>
        <w:t>do składania oświadczeń woli  w imieniu Wykonawcy</w:t>
      </w:r>
    </w:p>
    <w:p>
      <w:pPr>
        <w:sectPr>
          <w:footerReference w:type="default" r:id="rId3"/>
          <w:type w:val="nextPage"/>
          <w:pgSz w:orient="landscape" w:w="16838" w:h="11906"/>
          <w:pgMar w:left="859" w:right="8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18"/>
        </w:rPr>
      </w:pPr>
      <w:r>
        <w:rPr>
          <w:rFonts w:cs="Tahoma" w:ascii="Tahoma" w:hAnsi="Tahoma"/>
          <w:bCs/>
          <w:color w:val="000000"/>
          <w:spacing w:val="-17"/>
          <w:sz w:val="18"/>
        </w:rPr>
      </w:r>
    </w:p>
    <w:p>
      <w:pPr>
        <w:pStyle w:val="Normal"/>
        <w:ind w:right="-515" w:hanging="0"/>
        <w:jc w:val="right"/>
        <w:rPr/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eastAsia="Tahoma" w:cs="Tahoma"/>
          <w:b/>
          <w:b/>
          <w:sz w:val="22"/>
          <w:lang w:eastAsia="zh-CN"/>
        </w:rPr>
      </w:pPr>
      <w:r>
        <w:rPr>
          <w:rFonts w:eastAsia="Tahoma" w:cs="Tahoma" w:ascii="Tahoma" w:hAnsi="Tahoma"/>
          <w:b/>
          <w:sz w:val="22"/>
          <w:lang w:eastAsia="zh-CN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lang w:eastAsia="zh-CN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0"/>
        </w:rPr>
        <w:t>Część 9-   IMPLANTY JĄDER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17"/>
          <w:lang w:eastAsia="zh-CN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40"/>
        <w:gridCol w:w="600"/>
        <w:gridCol w:w="720"/>
        <w:gridCol w:w="1200"/>
        <w:gridCol w:w="1200"/>
        <w:gridCol w:w="60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18"/>
              </w:rPr>
              <w:t>Implanty jąder z przewodnikiem igły „with needle guide”, sterylne</w:t>
            </w:r>
          </w:p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  <w:lang w:eastAsia="zh-CN"/>
              </w:rPr>
            </w:pPr>
            <w:r>
              <w:rPr>
                <w:rFonts w:eastAsia="Tahoma"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2,0cm x 2,2cm </w:t>
            </w:r>
          </w:p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>2,6cm x 3,3cm</w:t>
            </w:r>
          </w:p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>3,2cmx 4,2cm</w:t>
            </w:r>
          </w:p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>3,3cm x 4,8cm</w:t>
            </w:r>
          </w:p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>3,9cm x 5,0cm</w:t>
            </w:r>
          </w:p>
          <w:p>
            <w:pPr>
              <w:pStyle w:val="Normal"/>
              <w:ind w:left="290" w:hanging="29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7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lang w:eastAsia="zh-CN"/>
              </w:rPr>
            </w:pPr>
            <w:r>
              <w:rPr>
                <w:rFonts w:cs="Tahoma" w:ascii="Tahoma" w:hAnsi="Tahoma"/>
                <w:sz w:val="17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</w:tr>
    </w:tbl>
    <w:p>
      <w:pPr>
        <w:pStyle w:val="Normal"/>
        <w:ind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-360" w:hanging="0"/>
        <w:jc w:val="both"/>
        <w:rPr>
          <w:rFonts w:ascii="Tahoma" w:hAnsi="Tahoma" w:cs="Tahoma"/>
          <w:strike/>
          <w:sz w:val="10"/>
          <w:highlight w:val="cyan"/>
        </w:rPr>
      </w:pPr>
      <w:r>
        <w:rPr>
          <w:rFonts w:cs="Tahoma" w:ascii="Tahoma" w:hAnsi="Tahoma"/>
          <w:strike/>
          <w:sz w:val="10"/>
          <w:highlight w:val="cyan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 xml:space="preserve">2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  W przypadku braku numeru katalogowego należy wpisać nazwę lub oznaczenie, które będzie występować na fakturze VAT.</w:t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   </w:t>
      </w:r>
      <w:r>
        <w:rPr>
          <w:rFonts w:cs="Tahoma" w:ascii="Tahoma" w:hAnsi="Tahoma"/>
          <w:iCs/>
          <w:color w:val="000000"/>
          <w:sz w:val="17"/>
        </w:rPr>
        <w:t>.....................................................                                                                                                                                                   ........................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7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7"/>
          <w:szCs w:val="16"/>
        </w:rPr>
        <w:t>miejscowość i data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color w:val="000000"/>
          <w:sz w:val="17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7"/>
          <w:szCs w:val="16"/>
        </w:rPr>
        <w:t>do składania oświadczeń woli  w imieniu Wykonawcy</w:t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-51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0"/>
        </w:rPr>
        <w:t xml:space="preserve">Część 10 - </w:t>
      </w:r>
      <w:r>
        <w:rPr>
          <w:rFonts w:cs="Tahoma" w:ascii="Tahoma" w:hAnsi="Tahoma"/>
          <w:b/>
          <w:bCs/>
          <w:sz w:val="20"/>
        </w:rPr>
        <w:t>URZĄDZENIE DO STABILIZACJI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bCs/>
          <w:sz w:val="10"/>
        </w:rPr>
      </w:pPr>
      <w:r>
        <w:rPr>
          <w:rFonts w:eastAsia="Tahoma" w:cs="Tahoma" w:ascii="Tahoma" w:hAnsi="Tahoma"/>
          <w:b/>
          <w:bCs/>
          <w:sz w:val="10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9"/>
        <w:gridCol w:w="651"/>
        <w:gridCol w:w="720"/>
        <w:gridCol w:w="1200"/>
        <w:gridCol w:w="1114"/>
        <w:gridCol w:w="686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rządzenie do stabilizacj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komplet składa się z:</w:t>
            </w:r>
          </w:p>
          <w:p>
            <w:pPr>
              <w:pStyle w:val="Scfnutzer"/>
              <w:autoSpaceDE w:val="false"/>
              <w:spacing w:lineRule="auto" w:line="240"/>
              <w:rPr/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lang w:val="pl-PL"/>
              </w:rPr>
              <w:t>-  Jednolity kaniulowany stent o kształcie odpowiadającym budowie anatomicznej. Gwintowana wewnętrzna część cylindryczna mocująca urządzenie w części kanału zatoki stępu. Część środkowa w kształcie stożka (bez gwintu). Gładka zewnętrzna szersza część z wąskim rowkiem pozwalająca bezpiecznie wyciągnąć stent w wypadkach, gdy wymaga to powtórnego badania, oraz sześciokątny otwór do włożenia prowadnicy. Zewnętrzna średnica stentu od 5mm do 10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nasadki próbne w 6 rozmiarach, których kształ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wiada kształtowi prowadnicy implantu z przymocowanym implantem, prowadnica stentu oraz 2 druty skierowują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ateriał – stop tytan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240" w:right="-515" w:hanging="24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Oświadczamy, że :</w:t>
      </w:r>
    </w:p>
    <w:p>
      <w:pPr>
        <w:pStyle w:val="Normal"/>
        <w:ind w:left="240" w:right="-515" w:hanging="240"/>
        <w:jc w:val="both"/>
        <w:rPr>
          <w:rFonts w:ascii="Tahoma" w:hAnsi="Tahoma" w:cs="Tahoma"/>
          <w:sz w:val="19"/>
          <w:szCs w:val="22"/>
        </w:rPr>
      </w:pPr>
      <w:r>
        <w:rPr>
          <w:rFonts w:eastAsia="Tahoma" w:cs="Tahoma" w:ascii="Tahoma" w:hAnsi="Tahoma"/>
          <w:sz w:val="19"/>
        </w:rPr>
        <w:t xml:space="preserve">    </w:t>
      </w: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Listapunktowana1"/>
        <w:spacing w:lineRule="auto" w:line="240" w:before="0" w:after="0"/>
        <w:ind w:left="0" w:right="-515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udostępnimy na czas trwania umowy, w ciągu maksymalnie 7 dni od daty podpisania umowy: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instrumentarium w kasetach sterylizacyjnych umożliwiające założenie przedmiotu zamówienia i </w:t>
      </w:r>
      <w:r>
        <w:rPr>
          <w:rFonts w:cs="Tahoma" w:ascii="Tahoma" w:hAnsi="Tahoma"/>
          <w:sz w:val="20"/>
        </w:rPr>
        <w:t>zobowiązujemy się do bezpłatnych napraw i bieżącej konserwacji ( w tym usług serwisowych gwarancyjnych i pogwarancyjnych) udostępnionego instrumentarium wynikającego z ich normalnego używania,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depozyt w ilości 2 szt. </w:t>
      </w:r>
    </w:p>
    <w:p>
      <w:pPr>
        <w:pStyle w:val="Normal"/>
        <w:ind w:left="142" w:hanging="22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ind w:left="-120" w:hanging="22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Instrumentarium przez cały czas trwania umowy pozostaje własnością wykonawcy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right="-515" w:hanging="0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0"/>
        </w:rPr>
      </w:pPr>
      <w:r>
        <w:rPr/>
      </w:r>
    </w:p>
    <w:p>
      <w:pPr>
        <w:pStyle w:val="Normal"/>
        <w:ind w:right="-515" w:hanging="0"/>
        <w:rPr/>
      </w:pPr>
      <w:r>
        <w:rPr>
          <w:rFonts w:cs="Tahoma" w:ascii="Tahoma" w:hAnsi="Tahoma"/>
          <w:b/>
          <w:sz w:val="19"/>
        </w:rPr>
        <w:t xml:space="preserve">3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-515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right="-515" w:hanging="0"/>
        <w:jc w:val="both"/>
        <w:rPr/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W przypadku braku numeru katalogowego należy wpisać nazwę lub oznaczenie, które będzie występować na fakturze VAT.</w:t>
      </w:r>
    </w:p>
    <w:p>
      <w:pPr>
        <w:pStyle w:val="Normal"/>
        <w:autoSpaceDE w:val="false"/>
        <w:ind w:right="-5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rPr>
          <w:rFonts w:ascii="Tahoma" w:hAnsi="Tahoma" w:cs="Tahoma"/>
          <w:iCs/>
          <w:sz w:val="17"/>
          <w:szCs w:val="18"/>
        </w:rPr>
      </w:pPr>
      <w:r>
        <w:rPr>
          <w:rFonts w:cs="Tahoma" w:ascii="Tahoma" w:hAnsi="Tahoma"/>
          <w:iCs/>
          <w:sz w:val="17"/>
          <w:szCs w:val="18"/>
        </w:rPr>
      </w:r>
    </w:p>
    <w:p>
      <w:pPr>
        <w:pStyle w:val="Zwykytekst2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 xml:space="preserve">.................................................................                  </w:t>
        <w:tab/>
        <w:tab/>
        <w:tab/>
        <w:tab/>
        <w:tab/>
        <w:tab/>
        <w:tab/>
        <w:tab/>
        <w:t xml:space="preserve">                    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7"/>
          <w:szCs w:val="16"/>
        </w:rPr>
      </w:pPr>
      <w:r>
        <w:rPr>
          <w:rFonts w:eastAsia="Tahoma" w:cs="Tahoma" w:ascii="Tahoma" w:hAnsi="Tahoma"/>
          <w:iCs/>
          <w:sz w:val="17"/>
          <w:szCs w:val="16"/>
        </w:rPr>
        <w:t xml:space="preserve">      </w:t>
      </w:r>
      <w:r>
        <w:rPr>
          <w:rFonts w:cs="Tahoma" w:ascii="Tahoma" w:hAnsi="Tahoma"/>
          <w:iCs/>
          <w:sz w:val="17"/>
          <w:szCs w:val="16"/>
        </w:rPr>
        <w:t>miejscowość i data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7"/>
          <w:szCs w:val="16"/>
        </w:rPr>
        <w:t>do składania oświadczeń woli  w imieniu Wykonawcy</w:t>
      </w:r>
    </w:p>
    <w:p>
      <w:pPr>
        <w:pStyle w:val="Normal"/>
        <w:ind w:left="2410" w:hanging="2590"/>
        <w:jc w:val="right"/>
        <w:rPr/>
      </w:pPr>
      <w:r>
        <w:rPr>
          <w:rFonts w:eastAsia="Tahoma" w:cs="Tahoma" w:ascii="Tahoma" w:hAnsi="Tahoma"/>
          <w:b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left="2410" w:right="-515" w:hanging="2590"/>
        <w:jc w:val="right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ind w:left="2410" w:hanging="259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11 -   GWOŹDZIE ŚRÓDSZPIKOWE RAMIENNE, GWOŹDZIE DO ZŁAMAŃ PRZEZKRETARZOWYCH, GWOŹDZIE STALOWE KANIULOWANE, SYSTEM ZESPOLEŃ STOPY, SYSTEM PŁYTKOWY DO OSTEOSTOMII, PŁYTY STALOWE, TYTANOWE, ŚRUBY.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       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40"/>
        <w:gridCol w:w="600"/>
        <w:gridCol w:w="720"/>
        <w:gridCol w:w="1200"/>
        <w:gridCol w:w="1200"/>
        <w:gridCol w:w="600"/>
        <w:gridCol w:w="1440"/>
        <w:gridCol w:w="288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lang w:val="pl-PL"/>
              </w:rPr>
            </w:pPr>
            <w:r>
              <w:rPr>
                <w:rFonts w:eastAsia="Times New Roman" w:cs="Tahoma" w:ascii="Tahoma" w:hAnsi="Tahoma"/>
                <w:b/>
                <w:lang w:val="pl-PL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Gwóźdź śródszpikowy do kości ramiennej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9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Gwóźdź śródszpikowy ramienny, uniwersalny, blokowany.</w:t>
            </w:r>
          </w:p>
          <w:p>
            <w:pPr>
              <w:pStyle w:val="Normal"/>
              <w:ind w:hanging="63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Gwóźdź kaniulowany  z ugięciem lateralnym w części bliższej 2.5° oraz w części dystalnej 4°. Kaniulacja gwoździa: 3 mm. Gwóźdź uniwersalny do prawej i lewej kończyny. Średnica proksymalna gwoździa  9.2 mm. Gwóźdź w rozmiarach: Ø7, Ø8, Ø9 mm, dł 160 - 300 mm,  ze skokiem co 10 mm.. Materiał – stop tytanu.</w:t>
            </w:r>
          </w:p>
          <w:p>
            <w:pPr>
              <w:pStyle w:val="Normal"/>
              <w:ind w:hanging="63"/>
              <w:rPr>
                <w:rFonts w:ascii="Tahoma" w:hAnsi="Tahoma" w:eastAsia="Tahoma" w:cs="Tahoma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Gwóźdź śródszpikowy ramienny bliższy, blokowan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Gwóźdź kaniulowany prosty, krótki z wielopłaszczyznowym blokowaniem, dł 150 mm, w części proksymalnej średnica gwoździa 11 mm-12mm. Kaniulacja gwoździa 3mm. Otwór dynamizacyjny w części dalszej, 60 mm od końca gwoździa. Gwóźdź sterylny, pakowany z zaślepką. </w:t>
            </w:r>
            <w:r>
              <w:rPr>
                <w:rFonts w:cs="Tahoma" w:ascii="Tahoma" w:hAnsi="Tahoma"/>
                <w:bCs/>
                <w:sz w:val="18"/>
              </w:rPr>
              <w:t xml:space="preserve">Materiał –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łyty do dalszego końca kości promieniow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łyty zakładane z dostępu grzbietowego i dłoniowego z  możliwością angulacji śrub 15 stopni w każdym kierunku. Otwory pod śruby blokowane o średnicy 2.4 mm i korowe o średnicy 2.4 mm [dł. 10-16 (co 1 mm) oraz 18-30 (co 2 mm)] oraz blokowanych pegów o średnicy 1.8 mm. Otwory pod druty Kirschnera do wstępnej stabilizacji płyty. Płyty anodowane typ II. Materiał-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Rozmiary : </w:t>
            </w:r>
          </w:p>
          <w:p>
            <w:pPr>
              <w:pStyle w:val="TextBody"/>
              <w:spacing w:before="0" w:after="0"/>
              <w:ind w:left="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o szerokości głowy 20 mm długość 50 i 70 mm;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- o szerokości głowy 24 mm, długość 50, 70, 90, 110 i 130 m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o szerokości głowy 28 mm, długość  50  mm                                                                                                                                        - o szerokośći głowy 20 mm i 24 mm, długość  40  mm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OŹDZIE ANATOMICZNE TYTAN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3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Gwóźdź kaniulowany do leczenia złamań przezkrętarzowych rekonstrukcyjny krótki.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Gwóźdź o anatomicznym kącie ugięcia 4º, 15 stopni anterwersji i krzywej ugięcia 1275 mm oraz średnicy bliższej 15.5 mm. Gwóźdź prawy i lewy o średnicy 10, 11.5, 13 i 14.5 mm w długości 21.5 cm z klamerkowatym końcem. Kąt CCD  125º, 130º, 135º. Jeden przezierny celownik do zakładania gwoździ o różnych kątach CCD. Materiał – 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Gwóźdź kaniulowany do leczenia złamań przezkrętarzowych rekonstrukcyjny długi.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Gwóźdź o anatomicznym kącie ugięcia 4º, 15 stopni anterwersji  i średnicy bliższej 15.5 mm. Gwóźdź prawy i lewy o średnicy 10, 11.5 i 13  w długościach 30-48 cm, ze spiralnymi rowkami na gwoździu. Kąt CCD  125º, 130º, 135º. Jeden przezierny celownik do zakładania gwożdzi o różnych kątach CCD. Stop tytan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Gwóźdź kaniulowany do leczenia złamań kości udowej z punktem wejścia przez krętarz większy.</w:t>
            </w:r>
            <w:r>
              <w:rPr>
                <w:rFonts w:cs="Tahoma" w:ascii="Tahoma" w:hAnsi="Tahoma"/>
                <w:sz w:val="18"/>
              </w:rPr>
              <w:t xml:space="preserve"> Gwóźdź o anatomicznym  kącie ugięcia 3 do 3.5º, średnicy bliższej 12 mm dla gwoździ o średnicy 8.3 mm i 13 mm dla średnic od 9.3 mm do 14 mm.Kąt CCD  132º.Materiał – stop tytanu. Rozmiary: 24cm – 48c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Gwóźdź kaniulowany do leczenia złamań kości udowej z punktem wejścia odkolanowym</w:t>
            </w:r>
            <w:r>
              <w:rPr>
                <w:rFonts w:cs="Tahoma" w:ascii="Tahoma" w:hAnsi="Tahoma"/>
                <w:sz w:val="18"/>
              </w:rPr>
              <w:t xml:space="preserve">. Gwóźdź o krzywej ugięcia 1275 mm i średnicy dalszej 13 mm. Dystalnie możliwość blokowania statycznego. Gwóźdź uniwersalny o średnicy 10, 11.5 i 13 mm  w długościach 16, 20, 24, 28-44 cm (co 2 cm). Materiał –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stop tytanu.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Gwóźdź kaniulowany do leczenia złamań kości piszczelowej</w:t>
            </w:r>
            <w:r>
              <w:rPr>
                <w:rFonts w:cs="Tahoma" w:ascii="Tahoma" w:hAnsi="Tahoma"/>
                <w:sz w:val="18"/>
              </w:rPr>
              <w:t xml:space="preserve">. Gwóźdź o anatomicznym kącie ugięcia bliższego 10º i dalszego 2º.Gwóźdź uniwersalny o średnicy 8.3, 9.3 i 10- 14 mm  w długościach 24-44 cm. Proksymalnie dwa otwory skośne, otwór dynamiczny oraz otwór do śruby poprzecznej- wszystkie  dla śrub o średnicy 5.0 z pełnym lub niepełnym gwintem. Materiał –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stop tytanu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OŹDZIE STALOWE, KANIULOWA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4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Gwóźdź śródszpikowy, ramienny, kaniulowany, uniwersalny, blokowany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. Możliwość wielopłaszczyznowego blokowania proksymalnego. W części dalszej 2 otwory, w tym 1 dynamizacyjny. Gwóźdź uniwersalny do prawej i lewej kończyny. Gwóźdź w rozmiarach: Ø6 – Ø13 mm, dł 180 – 300 mm,  ze skokiem co 15 mm.</w:t>
            </w:r>
          </w:p>
          <w:p>
            <w:pPr>
              <w:pStyle w:val="TextBody"/>
              <w:ind w:left="60" w:hanging="0"/>
              <w:rPr/>
            </w:pPr>
            <w:r>
              <w:rPr>
                <w:rFonts w:cs="Tahoma" w:ascii="Tahoma" w:hAnsi="Tahoma"/>
                <w:sz w:val="18"/>
              </w:rPr>
              <w:t>Śruby korowa -  Ø 3,7 do Ø4,5 mm i dł. 20 mm - 90 mm ze skokiem co 2,5 mm   lub 20 mm - 130 mm  ze skokiem co 5mm. Śruby proksymalne o średnicy  Ø4.2/4.5, śruby dystalne Ø3.7 mm dla gwoździ o średnicy gwoździa Ø7 i Ø8 mm oraz śruby Ø4.2/4.5 mm dla gwździ o średnicy powyżej  Ø9 mm.</w:t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omplet o składzie: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óźdź ramienny – 1 szt  - cena jedn. netto: ……………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blokująca – 2szt  - cena jedn. netto: ………………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– 1szt  - cena jedn. netto: ………………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4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Gwóźdź stalowy, kaniulowany, antegrade, rekonstrukcyjny długi do leczenia złamań w obrębie bliższego końca i trzonu kości udowej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. Gwóźdź z możliwością blokowania proksymalnego  przy użyciu dwóch równoległych śrub doszyjkowych Ø5.5 mm poprowadzonych pod kątem 125˚, umożliwiających leczenie złamań podkrętarzowych, lub śrubą zstępujacą Ø5.5 mm wprowadzaną bocznie w stosunku do szczytu krętarza wiekszego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Rozmiary:  Ø8 mm – Ø16 mm ,  dł. Od 240 mm do 500 mm, ze skokiem co 20 mm. Śruby blokujące do gwoździ udowych:  w części bliższej Ø5.5; w części dystalnej: korowa Ø3.7, Ø4.5 mm,  Ø5.5 mm.</w:t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i kaniulowane w długościach od 0mm do 15mm.</w:t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Komplet o składzie: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óźdź antegrade (możliwość użycia gwoździa antegrade rekonstrukcyjnego)– 1 szt  - cena jedn. netto: ……………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blokująca – 2 szt  - cena jedn. netto: ………………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– 1 szt  - cena jedn. netto: 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4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Gwóźdź udowy, kaniulowany, uniwersalny, retrograd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Gwóźdź uniwersalny, do prawej i lewej kończyny, w rozmiarach     Ø9 – Ø14 mm, dł. 140 – 480 mm, ze skokiem co 20 mm. W części bliższej 2 otwory pod śruby blokujące w płaszczyźnie AP, w części dalszej 3 otwory pod wkręty blokujące w płaszczyźnie LM. Śruby blokujące do gwoździ udowych: korowe Ø4.2/4.5 mm oraz Ø5.5 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Zaślepki kaniulowane w długościach od 0mm do 15mm, ze skokiem co 5mm. Materił – stal</w:t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omplet o składzie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19" w:hanging="35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óźdź retrograde– 1 szt  - cena jedn. netto: ……………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19" w:hanging="35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blokująca – 2 szt  - cena jedn. netto: ………………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19" w:hanging="35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– 1 szt  - cena jedn. netto: 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4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 kaniulowany, piszczelowy, śródszpikowy , uniwersalny, blokowany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-720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Ugięcie gwoździa w płaszczyźnie strzałkowej w części bliższej 10°. 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-720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w części bliższej 4 otwory, w dalszej 3 otwory. Gwóźdź uniwersalny 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-720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do prawej i lewej kończyny. Gwóźdź dostępny w rozmiarach  Ø6 – 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-720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Ø15 mm, dł. 180 – 460 mm. Średnica proksymalna gwoździa Ø11mm (dla gwoździ Ø12 – Ø15 mm średnica proksymalna jest równa średnicy dystalnej gwoździa). Śruby korowa -  Ø 3,7 do Ø4,5 mm i 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-720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długościach od 20 mm do 90 mm ze skokiem co 2,5 mm   lub od 20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-720" w:hanging="0"/>
              <w:jc w:val="left"/>
              <w:rPr/>
            </w:pPr>
            <w:r>
              <w:rPr>
                <w:b w:val="false"/>
                <w:bCs/>
                <w:sz w:val="18"/>
              </w:rPr>
              <w:t>mm do 130 mm  ze skokiem co 5mm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okowanie proksymalne śrubami o średnicy  Ø 4.2/4.5 mm dla wszystkich średnic gwoździ, dystalnie śrubami Ø3.7 mm, Ø4.2/4.5 mm. Materiał – stal.</w:t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omplet o składzie: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óźdź piszczelowy– 1 szt  - cena jedn. netto: ……………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blokująca – 2 szt  - cena jedn. netto: ……………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– 1 szt  - cena jedn. netto: 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YSTEM DO ZESPOLEŃ STOP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5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Śruby Herberta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kaniulowane, samotnące, samogwintujące, dwuzwojowe, gwint na główce śruby dostosowany do kości korowej (podwójny zwój gwintu), gwint na końcówce śruby dostosowany do kości gąbczastej (duża głębokość gwintu).  Oznakowanie kolorystyczne poszeczególnych rodzajów. Materiał – 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Śruby dostępne w rozmiarach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. Śruby Ø2.5 mm, o średnicy gwintu głowy  3,2 mm, średnicy gwintu w części dystalnej 2.5 mm i średnicy trzonu 1,25 mm. Długość    10-24 mm (co 2 mm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. Śruby Ø3.0 mm, o średnicy gwintu głowy 3,9 mm, średnicy gwintu w części dystalnej 3.0 mm i średnicy trzonu 1,75 mm. Długość     12-30 mm (co 2 mm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. Śruby Ø3.0 mm, o średnicy gwintu głowy 3,9 mm, średnicy gwintu w części dystalnej 3.0 mm i średnicy trzonu 2,5 mm. Długość     12-30 mm (co 2 mm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Płyty do złamań w obrębie kości piętowej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łyty piętowe, prawe i lewe, blokująco – kompresyjne pod śruby korowe i blokowane średnicy 3.5 mm, grubość płyty 1.3 mm. Płyta w min.4 rozmiarach. Możliwość doginania płyt do anatomii kości piętowej. Możliwość użycia śrub kaniulowanych 3.5 mm. Materiał – stop tytan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 xml:space="preserve">Płyty blokująco-kompresyjne do artrodezy w obrębie kostki bocznej (piszczel- kość skokowa lub piszczel- kość skokowa-pięta).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Płyty pod śruby blokowane i korowe o średnicy 4.0 mm.  W części piszczelowej 6 otworów blokująco- kompresyjnych i jeden podłużny kompresyjny, w części kości skokowej 4 (lub 6) otwory blokująco- kompresyjne oraz w części kości piętowej 4 (lub 6) otworów blokująco- kompresyjnych. Płyty prawe i lewe (do artrodezy piszczel – kość skokowa) oraz płyty do artrodezy piszczel – kość skokowa – pięt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Płyta blokująco- kompresyjna, tytanowe, do rekonstrukcji w obrębie tyłostopia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. Płyta o grubości 1.6 mm, pod śruby korowe i blokowane o średnicy 3.5 mm.</w:t>
            </w:r>
            <w:r>
              <w:rPr>
                <w:rFonts w:cs="Tahoma" w:ascii="Tahoma" w:hAnsi="Tahoma"/>
                <w:bCs/>
                <w:color w:val="000000"/>
                <w:sz w:val="18"/>
                <w:szCs w:val="22"/>
              </w:rPr>
              <w:t xml:space="preserve"> Możliwość użycia śrub kaniulowanych 3.5 mm.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materiał – 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Płyta blokująco – kompresyjna, do rekonstrukcji w obrębie tyłostopia. </w:t>
            </w:r>
            <w:r>
              <w:rPr>
                <w:rFonts w:cs="Tahoma" w:ascii="Tahoma" w:hAnsi="Tahoma"/>
                <w:b w:val="false"/>
                <w:sz w:val="18"/>
              </w:rPr>
              <w:t xml:space="preserve">Płyty o grubości 1.6 mm, pod śruby korowe i blokowane o średnicy 3.5 mm. Płyta w kształcie litery X, czterootworowe z trzonem służącym do repozycji od spodniej części płyty, trzon w długościach 0-8 mm (co 2 mm). Możliwość użycia śrub kaniulowanych 3.5 mm. materiał – </w:t>
            </w: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22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5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blokująco – kompresyjna, do rekonstrukcji w obrębie tyłostopia.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 xml:space="preserve"> Płyty o grubości 1.6 mm, pod śruby korowe i blokowane o średnicy 3.5 mm. Płyty w kształcie litery X, czterootworowe, długość płyty 10-30 mm. Możliwość użycia śrub kaniulowanych 3.5 mm.</w:t>
            </w:r>
            <w:r>
              <w:rPr>
                <w:rFonts w:cs="Tahoma" w:ascii="Tahoma" w:hAnsi="Tahoma"/>
                <w:b w:val="false"/>
                <w:sz w:val="18"/>
              </w:rPr>
              <w:t xml:space="preserve"> materiał – </w:t>
            </w: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22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blokująco – kompresyjna, do rekonstrukcji w obrębie tyłostopia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 xml:space="preserve">. Płyty o grubości 1.6 mm, pod śruby korowe i blokowane o średnicy 3.5 mm. Płyty rekonstrukcyjne do leczenia stopy Charcot, 6, 8, 14 otworów w długościach odpowiednio 37, 50 i 66 mm. Możliwość użycia śrub kaniulowanych 3.5 mm. </w:t>
            </w:r>
            <w:r>
              <w:rPr>
                <w:rFonts w:cs="Tahoma" w:ascii="Tahoma" w:hAnsi="Tahoma"/>
                <w:b w:val="false"/>
                <w:sz w:val="18"/>
              </w:rPr>
              <w:t>materiał – s</w:t>
            </w: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22"/>
              </w:rPr>
              <w:t>top tytanu.</w:t>
            </w:r>
          </w:p>
          <w:p>
            <w:pPr>
              <w:pStyle w:val="Tekstdymka"/>
              <w:rPr>
                <w:rFonts w:ascii="Garamond" w:hAnsi="Garamond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Garamond" w:hAnsi="Garamond"/>
                <w:b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y blokująco- kompresyjne, do rekonstrukcji w obrębie tyłostopia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 xml:space="preserve">. Płyty o grubości 2.0 mm, pod śruby korowe i blokowane o średnicy 3.5 mm. Płyty w kształcie litery X, płaskie, w długościach 12-16 mm. Możliwość użycia śrub kaniulowanych 3.5 mm. materiał – </w:t>
            </w: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22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5.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Płyty blokująco- kompresyjne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, grubość płyty 1,6 mm do śródstopia. Płyty pod śruby korowe i blokowane o średnicy 2.7 mm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22"/>
              </w:rPr>
              <w:t xml:space="preserve">Płyta prosta 4 i 5 otworowa. 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>materiał – s</w:t>
            </w: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22"/>
              </w:rPr>
              <w:t>top tytan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Płyty blokująco- kompresyjne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, grubość płyty 1,6 mm do śródstopia. Płyty pod śruby korowe i blokowane o średnicy 2.7 mm. płyta T, T prawa i lewa , płyty 5, 6 ,7, 8 i 9 otworowe. </w:t>
            </w:r>
            <w:r>
              <w:rPr>
                <w:rFonts w:cs="Tahoma" w:ascii="Tahoma" w:hAnsi="Tahoma"/>
                <w:sz w:val="18"/>
              </w:rPr>
              <w:t>materiał – 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łyty blokująco- kompresyjne</w:t>
            </w:r>
            <w:r>
              <w:rPr>
                <w:rFonts w:cs="Tahoma" w:ascii="Tahoma" w:hAnsi="Tahoma"/>
                <w:b/>
                <w:sz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</w:rPr>
              <w:t>grubość płyty 1,6 mm do śródstopia. Płyty pod śruby korowe i blokowane o średnicy 2.7 mm. Płyta prosta 10, 12, 14 otworowa w długościach odpowiednio 70, 84 i 98 mm. materiał – stop tytan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łyty tytanowe blokująco-kompresyjne do artrodezy w obrębie śródstopia</w:t>
            </w:r>
            <w:r>
              <w:rPr>
                <w:rFonts w:cs="Tahoma" w:ascii="Tahoma" w:hAnsi="Tahoma"/>
                <w:sz w:val="18"/>
              </w:rPr>
              <w:t>. Grubość płyty 1.5 mm. Otwory pod śruby korowe i blokowane o średnicy 2.7 mm i 3.5 mm. Płyty prawe i lewe, 15 otworów blokująco- kompresyjnych. Materiał – stop tytanu.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pl-PL"/>
              </w:rPr>
              <w:t>SYSTEM PŁYT DO PRZODOSTOPIA</w:t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0"/>
                <w:lang w:val="pl-PL"/>
              </w:rPr>
            </w:pPr>
            <w:r>
              <w:rPr>
                <w:rFonts w:eastAsia="Times New Roman" w:cs="Tahoma" w:ascii="Tahoma" w:hAnsi="Tahoma"/>
                <w:sz w:val="1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3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łyta blokująco – kompresyjna </w:t>
            </w:r>
            <w:r>
              <w:rPr>
                <w:rFonts w:cs="Tahoma" w:ascii="Tahoma" w:hAnsi="Tahoma"/>
                <w:bCs/>
                <w:sz w:val="18"/>
              </w:rPr>
              <w:t>o grubości 1,1mm do osteostomii metodą otwartego klina. Płyta pod śruby korowe i blokowane  2.7mm, w kształcie litery X, z czterema otworami i klinami w rozmiarach 00,3,4,5,6,7 i 8mm. Materiał – stop tytan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łyta uniwersalna do stopy, </w:t>
            </w:r>
            <w:r>
              <w:rPr>
                <w:rFonts w:cs="Tahoma" w:ascii="Tahoma" w:hAnsi="Tahoma"/>
                <w:bCs/>
                <w:sz w:val="18"/>
              </w:rPr>
              <w:t>blokująco-kompresyjna o gr.1,4mm. Płyta pod sruby korowe i blokowane o śr.2.7mm. Płyta 4-otworowa w kształcie litery X w dł.10-30mm (co 2mm0. Materiał – stop tytan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3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łyta do artrodezy MP</w:t>
            </w:r>
            <w:r>
              <w:rPr>
                <w:rFonts w:cs="Tahoma" w:ascii="Tahoma" w:hAnsi="Tahoma"/>
                <w:sz w:val="18"/>
              </w:rPr>
              <w:t xml:space="preserve"> w obrębie stopy, blokująco- kompresyjne pod śruby blokowane i korowe o średnicy 2.7 mm, grubość płyty 1.2 mm. Płyty w kształcie litery X, z czterema otworami w ramionach płyty i jednym (dwoma) w trzonie. Płyta 5 otworowa o długości 28 mm, płyta 6 otworowa o długości 35 mm lub 45 mm. Płyty rekonstrukcyjne 6 otworowe (otwory w ramionach płyty) o grubośći 1.4 mm i długości 35 i 40 mm. </w:t>
            </w:r>
            <w:r>
              <w:rPr>
                <w:rFonts w:cs="Tahoma" w:ascii="Tahoma" w:hAnsi="Tahoma"/>
                <w:bCs/>
                <w:sz w:val="18"/>
              </w:rPr>
              <w:t>Materiał –stop tytanu.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3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łyta rewizyjna</w:t>
            </w:r>
            <w:r>
              <w:rPr>
                <w:rFonts w:cs="Tahoma" w:ascii="Tahoma" w:hAnsi="Tahoma"/>
                <w:sz w:val="18"/>
              </w:rPr>
              <w:t>, do osteotomii MT1 lub do artrodezy MTP1 w obrębie palucha, płyty blokująco- kompresyjne o grubości 2.0 mm. Otwory dystalne pod śruby blokowane i korowe o śrfednicy 2.7 mm; otwory bliższe pod śruby o średnicy 3.5 mm korowe i blokowane.</w:t>
            </w:r>
            <w:r>
              <w:rPr>
                <w:rFonts w:cs="Tahoma" w:ascii="Tahoma" w:hAnsi="Tahoma"/>
                <w:bCs/>
                <w:sz w:val="18"/>
              </w:rPr>
              <w:t xml:space="preserve"> Materiał – stop tytanu.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ystem do przodostopia</w:t>
            </w:r>
            <w:r>
              <w:rPr>
                <w:rFonts w:cs="Tahoma" w:ascii="Tahoma" w:hAnsi="Tahoma"/>
                <w:sz w:val="18"/>
              </w:rPr>
              <w:t xml:space="preserve"> – zszywki, śrub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ni zszywki tytanowe do osteotomii. Zszywki 90 i 63 stopnie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zywki 90 stopni w rozmiarach 8x8 mm, 8x10 mm, 10x10 mm i 12x10 mm, grubość 1,5 mm. Zszywki 63 stopnie w rozmiarach 8x8 mm, 8x10 mm, 10x10 mm i 12x10 mm, grubość 1,5 mm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mpresyjne  tytanowe o średnicy 2.0 mm, przymocowane do odłamywanej po dokonaniu implantacji końcówki śrubokręt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Śruby w długościach 11-21 mm (co 1 mm) i 22-30 mm (co 2 mm).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Komplet o składzie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zywka – 1 szt  - cena jedn. netto: 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śruba clik off – 1 szt  - cena jedn. </w:t>
            </w:r>
            <w:r>
              <w:rPr>
                <w:rFonts w:cs="Tahoma" w:ascii="Tahoma" w:hAnsi="Tahoma"/>
                <w:sz w:val="18"/>
              </w:rPr>
              <w:t>Netto: ……………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namiczne śruby do artrorezy kości skokowej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tanowe, z mechanizmem ekspansyjnym umożliwiającym otwarcie śruby do właściego rozmiaru. Śruby o średnicy 10-13 mm i 13-16 mm.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right="-7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Y STALOWE</w:t>
            </w:r>
          </w:p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y stalowe blokująco- kompresyjne, wyposażone w podwójne otwory blokowane, nie wymagające zaślepek/przejściówek. Możliwość zastosowania śrub korowych 3.5, blokowanych 3.5 i gąbczastych 4.0. Otwory podwójne obustronnie blokowane z możliwością użycia śrub blokowanych lub korowych. Śruby blokowane wkręcane za pomocą śrubokręta dynamometrycznego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y stalowe 3.5 mm proste blokowane, ilość otworów 4-20, długość 53-261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trike/>
                <w:sz w:val="18"/>
                <w:highlight w:val="yellow"/>
                <w:lang w:val="pl-PL"/>
              </w:rPr>
            </w:pPr>
            <w:r>
              <w:rPr>
                <w:rFonts w:eastAsia="Times New Roman" w:cs="Tahoma" w:ascii="Tahoma" w:hAnsi="Tahoma"/>
                <w:bCs/>
                <w:strike/>
                <w:sz w:val="18"/>
                <w:highlight w:val="yellow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trike/>
                <w:sz w:val="18"/>
                <w:highlight w:val="yellow"/>
                <w:lang w:val="pl-PL"/>
              </w:rPr>
            </w:pPr>
            <w:r>
              <w:rPr>
                <w:rFonts w:eastAsia="Times New Roman" w:cs="Tahoma" w:ascii="Tahoma" w:hAnsi="Tahoma"/>
                <w:bCs/>
                <w:strike/>
                <w:sz w:val="18"/>
                <w:highlight w:val="yellow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łyty stalowe 3.5 mm proste rekonstrukcyjne blokowane, ilość otworów 3-22, długość 40-287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trike/>
                <w:sz w:val="18"/>
                <w:highlight w:val="cyan"/>
              </w:rPr>
            </w:pPr>
            <w:r>
              <w:rPr>
                <w:rFonts w:cs="Tahoma" w:ascii="Tahoma" w:hAnsi="Tahoma"/>
                <w:bCs/>
                <w:strike/>
                <w:sz w:val="1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trike/>
                <w:sz w:val="18"/>
                <w:highlight w:val="cyan"/>
              </w:rPr>
            </w:pPr>
            <w:r>
              <w:rPr>
                <w:rFonts w:cs="Tahoma" w:ascii="Tahoma" w:hAnsi="Tahoma"/>
                <w:bCs/>
                <w:strike/>
                <w:sz w:val="18"/>
                <w:highlight w:val="cy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y stalowe 3.5 mm 1/3 tubular blokowane, ilość otworów 3-14, długość 42-185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trike/>
                <w:sz w:val="18"/>
                <w:highlight w:val="cyan"/>
              </w:rPr>
            </w:pPr>
            <w:r>
              <w:rPr>
                <w:rFonts w:cs="Tahoma" w:ascii="Tahoma" w:hAnsi="Tahoma"/>
                <w:bCs/>
                <w:strike/>
                <w:sz w:val="1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trike/>
                <w:sz w:val="18"/>
                <w:highlight w:val="cyan"/>
              </w:rPr>
            </w:pPr>
            <w:r>
              <w:rPr>
                <w:rFonts w:cs="Tahoma" w:ascii="Tahoma" w:hAnsi="Tahoma"/>
                <w:bCs/>
                <w:strike/>
                <w:sz w:val="18"/>
                <w:highlight w:val="cy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lowa śruba korowa 3.5 w długościach 10-150 mm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trike/>
                <w:sz w:val="18"/>
                <w:highlight w:val="cyan"/>
              </w:rPr>
            </w:pPr>
            <w:r>
              <w:rPr>
                <w:rFonts w:cs="Tahoma" w:ascii="Tahoma" w:hAnsi="Tahoma"/>
                <w:bCs/>
                <w:strike/>
                <w:sz w:val="1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trike/>
                <w:sz w:val="18"/>
                <w:highlight w:val="cyan"/>
              </w:rPr>
            </w:pPr>
            <w:r>
              <w:rPr>
                <w:rFonts w:cs="Tahoma" w:ascii="Tahoma" w:hAnsi="Tahoma"/>
                <w:bCs/>
                <w:strike/>
                <w:sz w:val="18"/>
                <w:highlight w:val="cy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lowa śruba blokowana 3.5 w długościach 12-90 mm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trike/>
                <w:sz w:val="18"/>
                <w:highlight w:val="cyan"/>
              </w:rPr>
            </w:pPr>
            <w:r>
              <w:rPr>
                <w:rFonts w:cs="Tahoma" w:ascii="Tahoma" w:hAnsi="Tahoma"/>
                <w:bCs/>
                <w:strike/>
                <w:sz w:val="1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trike/>
                <w:sz w:val="18"/>
                <w:highlight w:val="cyan"/>
              </w:rPr>
            </w:pPr>
            <w:r>
              <w:rPr>
                <w:rFonts w:cs="Tahoma" w:ascii="Tahoma" w:hAnsi="Tahoma"/>
                <w:bCs/>
                <w:strike/>
                <w:sz w:val="18"/>
                <w:highlight w:val="cy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right="-7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</w:rPr>
              <w:t>ŁYTY TYTANOWE</w:t>
            </w:r>
          </w:p>
          <w:p>
            <w:pPr>
              <w:pStyle w:val="Tekstdymka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a anatomiczna</w:t>
            </w:r>
            <w:r>
              <w:rPr>
                <w:rFonts w:cs="Tahoma" w:ascii="Tahoma" w:hAnsi="Tahoma"/>
                <w:sz w:val="18"/>
              </w:rPr>
              <w:t xml:space="preserve">, z ograniczonym kontaktem z kością, blokująco- kompresyjna do dalszej nasady kości udowej do leczenia złamań okołoprotezowych.W głowie płyty 8 otworów  na śruby korowe o średnicy 5.0 mm i 4.0 mm; korowe o średnicy 4.0 mm z rzadkim gwintem; gąbczaste o średnicy 5.0 mm z gwintem częściowym; w trzonie plyty rzędy potrójnych otworów diagonalnych pod śruby korowe o średnicy 5.0 mm i 4.0 mm; korowe o średnicy 4.0 mm z rzadkim gwintem; gąbczaste o średnicy 5.0 mm z gwintem częściowym oraz śruby okołoprotezowe. Śruby w głowie i trzonie płyty  z możliwośćią angulacji 15 stopni w każdym kierunku. Zaślepki blokowane o średnicy 8.0 mm wkręcane za pomocą śrubokręta dynamometrycznego 6 Nm. W zestawie wiertła do wiercenia w cemencie. Płyty prawe i lewe, posiadające 9, 12, 15, 18 i 21 otworów w trzonie, w długościach odpowiednio 238, 278, 317, 355 i 393 mm. </w:t>
            </w:r>
            <w:r>
              <w:rPr>
                <w:rFonts w:cs="Tahoma" w:ascii="Tahoma" w:hAnsi="Tahoma"/>
                <w:bCs/>
                <w:sz w:val="18"/>
              </w:rPr>
              <w:t>Stop tytanu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trike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trike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trike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trike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a anatomiczna</w:t>
            </w:r>
            <w:r>
              <w:rPr>
                <w:rFonts w:cs="Tahoma" w:ascii="Tahoma" w:hAnsi="Tahoma"/>
                <w:sz w:val="18"/>
              </w:rPr>
              <w:t xml:space="preserve">, z ograniczonym kontaktem z kością, blokująco- kompresyjna do bliższej nasady kości udowej do leczenia złamań okołoprotezowych. W głowie płyty 4 otwory  na śruby korowe o średnicy 5.0 mm i 4.0 mm; korowe o średnicy 4.0 mm z rzadkim gwintem; gąbczaste o średnicy 5.0 mm z gwintem częściowym; w trzonie płyty rzędy potrójnych otworów diagonalnych pod śruby korowe o średnicy 5.0 mm i 4.0 mm; korowe o średnicy 4.0 mm z rzadkim gwintem; gąbczaste o średnicy 5.0 mm z gwintem częściowym oraz śruby okołoprotezowe. Śruby w głowie i trzonie płyty  z możliwością angulacji 15 stopni w każdym kierunku. Płyty prawe i lewe, posiadające 9, 12, 15, 18 i 21 otworów w trzonie w długościach odpowiednio 245, 285, 324, 363 i 401 mm. Dodatkowo krótka płyta z jednym rzędem diagonalnym potrójnych otworów w trzonie o długości 115 mm.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a krętarzowa</w:t>
            </w:r>
            <w:r>
              <w:rPr>
                <w:rFonts w:cs="Tahoma" w:ascii="Tahoma" w:hAnsi="Tahoma"/>
                <w:sz w:val="18"/>
              </w:rPr>
              <w:t xml:space="preserve"> do stosowania jako nakładka do płyty okołoprotezowej do bliższej nasady kości udowej. Płyta wąska i szeroka, prawa i lewa. W płycie otwory do stablilizacji drutami Kirschnera, otowry pod oczko do kabli, otwory pod śruby 3.5 korowe lub blokowane oraz dodatkowo pod śruby korowe 4.0 i 5.0 oraz gąbczaste 5.0 z możliwośćią angulacji 15 stopni w każdym kierunku.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łyta anatomiczna</w:t>
            </w:r>
            <w:r>
              <w:rPr>
                <w:rFonts w:cs="Tahoma" w:ascii="Tahoma" w:hAnsi="Tahoma"/>
                <w:sz w:val="18"/>
              </w:rPr>
              <w:t xml:space="preserve">, z ograniczonym kontaktem z kością, blokująco- kompresyjna do dalszej nasady kości udowej. W głowie płyty 5 otworów  na śruby korowe średnicy 5.0 mm oraz gąbczaste o średnicy 5.0 mm z gwintem częściowym 32 mm; śruby w głowie pod różnymi kątami wraz z możliwośćią angulacji 15 stopni w każdym kierunku oraz otwór dystalny  pod śruby korowe o średnicy 3.5 mm.   Zaślepki blokowane o śednicy 8.0 mm wkręcane za pomocą śrubokręta dynamometrycznego 6 Nm. Płyty prawe i lewe, posiadają 5, 9, 13 otworów w trzonie w długościach odpowiednio 167, 246 i 324 mm.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a anatomiczna</w:t>
            </w:r>
            <w:r>
              <w:rPr>
                <w:rFonts w:cs="Tahoma" w:ascii="Tahoma" w:hAnsi="Tahoma"/>
                <w:sz w:val="18"/>
              </w:rPr>
              <w:t xml:space="preserve">, z ograniczonym kontaktem z kością, blokująco- kompresyjna do bliższej nasady kości piszczelowej od strony bocznej. W głowie płyty 2 lub 3 otwory  na śruby gąbczaste o średnicy 5.0 mm oraz gąbczaste kanulowane o średnicy 4.5 mm; śruby w głowie pod różnymi kątami wraz z możliwośćią angulacji 15 stopni w każdym kierunku. Otwory w trzonie pod śruby korowe samowiercące o średnicy 4.0 mm . Tylne nachylenie płyty 6 stopni. Płyty prawe i lewe, płyty z dwoma otworami w głowie posiadają 5, 7, 9, otworów w trzonie w długościach odpowiednio 132, 172 i 212 mm; płyty z trzema otworami w głowie posiadają 5, 7, 9 i 13 otworów w trzonie, długość płyty odpowiednio 132, 172, 212 i 292 mm. </w:t>
            </w:r>
            <w:r>
              <w:rPr>
                <w:rFonts w:cs="Tahoma" w:ascii="Tahoma" w:hAnsi="Tahoma"/>
                <w:bCs/>
                <w:sz w:val="18"/>
              </w:rPr>
              <w:t>Stop tytanu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Śruba kor</w:t>
            </w:r>
            <w:r>
              <w:rPr>
                <w:rFonts w:cs="Tahoma" w:ascii="Tahoma" w:hAnsi="Tahoma"/>
                <w:sz w:val="18"/>
              </w:rPr>
              <w:t xml:space="preserve">ow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5.0 w długośćiach 22-50 (co 2 mm) oraz 55-110 (co 5 mm).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a korow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6.0. </w:t>
            </w:r>
            <w:r>
              <w:rPr>
                <w:rFonts w:cs="Tahoma" w:ascii="Tahoma" w:hAnsi="Tahoma"/>
                <w:bCs/>
                <w:sz w:val="18"/>
              </w:rPr>
              <w:t>Stop tytanu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Śruby blokujące o średnicy 5.0 mm z pełnym lub niepełnym gwintem w długościach 20-100 mm (od 20-60 mm co 2.5 mm oraz od 65-100 co 5 mm).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a gąbczasta 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5.0 z gwintem 32 mm w długościach 50-110 mm (co 5 mm). S</w:t>
            </w:r>
            <w:r>
              <w:rPr>
                <w:rFonts w:cs="Tahoma" w:ascii="Tahoma" w:hAnsi="Tahoma"/>
                <w:bCs/>
                <w:sz w:val="18"/>
              </w:rPr>
              <w:t>top tytanu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y jednokorowe okołoprotezowe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5.0 mm w długościach 10-20 mm (co 2 mm). S</w:t>
            </w:r>
            <w:r>
              <w:rPr>
                <w:rFonts w:cs="Tahoma" w:ascii="Tahoma" w:hAnsi="Tahoma"/>
                <w:bCs/>
                <w:sz w:val="18"/>
              </w:rPr>
              <w:t>top tytanu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18"/>
              </w:rPr>
              <w:t xml:space="preserve">Śruby korowe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4.0 mm  długościach 14-50 (co 2 mm) i 55-90 (co 5 mm). S</w:t>
            </w:r>
            <w:r>
              <w:rPr>
                <w:rFonts w:cs="Tahoma" w:ascii="Tahoma" w:hAnsi="Tahoma"/>
                <w:bCs/>
                <w:sz w:val="18"/>
              </w:rPr>
              <w:t>top tytan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y korowe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4.0 z rzadkim gwintem w  długościach 20-50 (co 2 mm) oraz 55-65 (co 5 mm). S</w:t>
            </w:r>
            <w:r>
              <w:rPr>
                <w:rFonts w:cs="Tahoma" w:ascii="Tahoma" w:hAnsi="Tahoma"/>
                <w:bCs/>
                <w:sz w:val="18"/>
              </w:rPr>
              <w:t>top tytanu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y blokowane 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3.5 mm w długościach 12-60 mm (co 2 mm). S</w:t>
            </w:r>
            <w:r>
              <w:rPr>
                <w:rFonts w:cs="Tahoma" w:ascii="Tahoma" w:hAnsi="Tahoma"/>
                <w:bCs/>
                <w:sz w:val="18"/>
              </w:rPr>
              <w:t>top tytanu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a blokowan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2.7mm.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a blokowan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2,4mm. S</w:t>
            </w:r>
            <w:r>
              <w:rPr>
                <w:rFonts w:cs="Tahoma" w:ascii="Tahoma" w:hAnsi="Tahoma"/>
                <w:bCs/>
                <w:sz w:val="18"/>
              </w:rPr>
              <w:t>top tytanu.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a korow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2.7mm. S</w:t>
            </w:r>
            <w:r>
              <w:rPr>
                <w:rFonts w:cs="Tahoma" w:ascii="Tahoma" w:hAnsi="Tahoma"/>
                <w:bCs/>
                <w:sz w:val="18"/>
              </w:rPr>
              <w:t>top tytan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ruba korow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2.4mm.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sz w:val="18"/>
              </w:rPr>
              <w:t xml:space="preserve">Śruba blokując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4.8mm, gąbczasta, gniazdo sześciokątne. S</w:t>
            </w:r>
            <w:r>
              <w:rPr>
                <w:rFonts w:cs="Tahoma" w:ascii="Tahoma" w:hAnsi="Tahoma"/>
                <w:bCs/>
                <w:sz w:val="18"/>
              </w:rPr>
              <w:t>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color w:val="000000"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sz w:val="18"/>
              </w:rPr>
              <w:t xml:space="preserve">Śruba blokując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Ø4.5mm, korowa, gniazdo sześciokątne.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color w:val="000000"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Śruba blokując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3.5mm, korowa, gniazdo sześciokątne.</w:t>
            </w:r>
          </w:p>
          <w:p>
            <w:pPr>
              <w:pStyle w:val="Tekstdymka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korowe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Ø</w:t>
            </w:r>
            <w:r>
              <w:rPr>
                <w:rFonts w:cs="Tahoma" w:ascii="Tahoma" w:hAnsi="Tahoma"/>
                <w:sz w:val="18"/>
              </w:rPr>
              <w:t xml:space="preserve">  3.5 mm w długościach 12-40 mm (co 2 mm) i 45-60 (co 5 mm).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Stop tytanu.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śruby korowe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4.0 kaniulowane samowiercące w długościach 14-50 (co 2 mm) i 55-65 (co 5 mm). Stop tytanu.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śruba kaniulowana gąbczasta z pełnym gwintem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4.5 mm w długościach 30-50 (co 2 mm) i 55-65 (co 5 mm). Stop tytanu.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śruba gąbczast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4.5 mm pełny gwint w długościach 30-50 (co 2 mm) i 55-65 (co 5 mm). Stop tytanu.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Śruba kaniulowan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3,5mm. Stop tytanu.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Śruba  gąbczast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>Ø</w:t>
            </w:r>
            <w:r>
              <w:rPr>
                <w:rFonts w:cs="Tahoma" w:ascii="Tahoma" w:hAnsi="Tahoma"/>
                <w:sz w:val="18"/>
              </w:rPr>
              <w:t xml:space="preserve"> 4.5 mm, samowiercąca  w długościach 30-50 mm (co 2 mm) i 55-65 (co 5 mm). Stop tytanu.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łącząca płytę krętrzową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czko do kabla blokowane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zko do kabla nieblokowane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bel średnica 1.8 długość 635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blokująca o śr.8mm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ślepka kaniulowana,tytanowa, w dł. Od 0mm do 15mm(ze skokiem co 5mm)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cer 1, 2 lub 3 mm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a blokowana 4,0mm</w:t>
            </w:r>
          </w:p>
          <w:p>
            <w:pPr>
              <w:pStyle w:val="Tekstdymka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wóźdź tytanowy, do bliższej nasady kości udowej, blokowany, rekonstrukcyjny. Gwóźdź o bocznym wygięciu w części proksymalnej 4° (w przypadku gwoździ długich krzywa ugięcia 1800 mm), średnica proksymalna gwoździa ø15.6mm. Możliwość blokowania statycznego lub dynamicznego w części dalszej poprzez celownik, z dodatkowym wygięciem gwoździa w części dalszej 3° w płaszczyźnie strzałkowej. Śruba doszyjkowa ø10.5mm z owalnym gwintem podpierającym, minimalizującym ryzyko przemieszczenia lub wycięcia śruby, długość 70 - 130 mm z przeskokiem co 5 mm, samogwintująca. Możliwość zastosowania dodatkowej śruby doszyjkowej ø5mm, w dł. 70-110mm. Zaślepka tytanowa, o przewyższeniu 0 mm, 5mm i 10 mm. Śruba dystalna ø5mm, dł. od 20mm do 80 mm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óźdź w rozmiarach:</w:t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- 180mm, ø9, ø11, ø13mm, kąt CCD: 125°, 130°, uniwersalny, do prawej i lewej kończyn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- 260 - 460mm, średnica ø9, ø11, ø13mm, kąt CCD: 125°, 130°, w wersji prawy i lewy, ze skokiem co 20mm;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 xml:space="preserve">Śruba doszyjkowa (gwintowana) ø10.5mm.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Materiał – </w:t>
            </w:r>
            <w:r>
              <w:rPr>
                <w:rFonts w:cs="Tahoma" w:ascii="Tahoma" w:hAnsi="Tahoma"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color w:val="000000"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 xml:space="preserve">Zaślepka.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Materiał – </w:t>
            </w:r>
            <w:r>
              <w:rPr>
                <w:rFonts w:cs="Tahoma" w:ascii="Tahoma" w:hAnsi="Tahoma"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color w:val="000000"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 xml:space="preserve">Pin antyrotacyjny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Ø 5mm. Materiał – </w:t>
            </w:r>
            <w:r>
              <w:rPr>
                <w:rFonts w:cs="Tahoma" w:ascii="Tahoma" w:hAnsi="Tahoma"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color w:val="000000"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 xml:space="preserve">Śruba blokujaca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Ø 5mm. Materiał – </w:t>
            </w:r>
            <w:r>
              <w:rPr>
                <w:rFonts w:cs="Tahoma" w:ascii="Tahoma" w:hAnsi="Tahoma"/>
                <w:sz w:val="18"/>
              </w:rPr>
              <w:t>stop tytan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szCs w:val="22"/>
              </w:rPr>
            </w:pPr>
            <w:r>
              <w:rPr>
                <w:rFonts w:cs="Tahoma" w:ascii="Tahoma" w:hAnsi="Tahoma"/>
                <w:color w:val="000000"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stem płytkowy do otwartej osteotomii bliższej nasady kości piszczelowej, od strony przyśrodkowej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tytanowa w kształcie litery „T”, anatomiczna, o kształcie zmniejszającym kontakt z kością, do bliższej nasady kości piszczelowej. Płyta wyposażona w otwory kompresyjne pod śruby Ø6.0 mm samogwintujące, z gniazdami sześciokątnymi. W głowie płyty od 2 do 3 otworów prowadzących śruby pod różnymi kątami i w różnych kierunkach.  W części dalszej płytki od 2 do 3 otworów owalnych kompatybilnych z tym samym rodzajem śru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Ø6.0 mm, z większą średnicą trzonu (4.8 mm), dł. 30-9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>Oświadczamy, że:</w:t>
      </w:r>
    </w:p>
    <w:p>
      <w:pPr>
        <w:pStyle w:val="Normal"/>
        <w:autoSpaceDE w:val="false"/>
        <w:ind w:left="240" w:right="-360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18"/>
        </w:rPr>
      </w:pPr>
      <w:r>
        <w:rPr>
          <w:rFonts w:cs="Tahoma" w:ascii="Tahoma" w:hAnsi="Tahoma"/>
          <w:sz w:val="18"/>
        </w:rPr>
        <w:t xml:space="preserve">1) oferowany przedmiot zamówienia w poz. …… </w:t>
      </w:r>
      <w:r>
        <w:rPr>
          <w:rFonts w:cs="Tahoma" w:ascii="Tahoma" w:hAnsi="Tahoma"/>
          <w:bCs/>
          <w:sz w:val="18"/>
        </w:rPr>
        <w:t>jest wyrobem medycznym i</w:t>
      </w:r>
      <w:r>
        <w:rPr>
          <w:rFonts w:cs="Tahoma" w:ascii="Tahoma" w:hAnsi="Tahoma"/>
          <w:sz w:val="18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</w:rPr>
        <w:t>*</w:t>
      </w:r>
      <w:r>
        <w:rPr>
          <w:rFonts w:cs="Tahoma" w:ascii="Tahoma" w:hAnsi="Tahoma"/>
          <w:b/>
          <w:sz w:val="18"/>
        </w:rPr>
        <w:t>.</w:t>
      </w:r>
    </w:p>
    <w:p>
      <w:pPr>
        <w:pStyle w:val="Normal"/>
        <w:ind w:left="240" w:right="53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</w:rPr>
        <w:t>*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autoSpaceDE w:val="false"/>
        <w:ind w:left="240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8"/>
        </w:rPr>
        <w:t xml:space="preserve">wykreślić jeżeli nie dotyczy  </w:t>
      </w:r>
    </w:p>
    <w:p>
      <w:pPr>
        <w:pStyle w:val="Normal"/>
        <w:autoSpaceDE w:val="false"/>
        <w:ind w:left="24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8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8"/>
        </w:rPr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Tahoma" w:ascii="Tahoma" w:hAnsi="Tahoma"/>
          <w:sz w:val="18"/>
          <w:szCs w:val="18"/>
        </w:rPr>
        <w:t>3) udostępnimy na czas trwania umowy, w ciągu maksymalnie 7 dni od daty podpisania umowy: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instrumentarium w kasetach sterylizacyjnych umożliwiające założenie przedmiotu zamówienia i </w:t>
      </w:r>
      <w:r>
        <w:rPr>
          <w:rFonts w:cs="Tahoma" w:ascii="Tahoma" w:hAnsi="Tahoma"/>
          <w:sz w:val="20"/>
        </w:rPr>
        <w:t>zobowiązujemy się do bezpłatnych napraw i bieżącej konserwacji ( w tym usług serwisowych gwarancyjnych i pogwarancyjnych) udostępnionego instrumentarium wynikającego z ich normalnego używania,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depozyt w pełnej rozmiarówce. </w:t>
      </w:r>
    </w:p>
    <w:p>
      <w:pPr>
        <w:pStyle w:val="Normal"/>
        <w:ind w:left="142" w:hanging="22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ind w:left="142" w:hanging="22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0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Instrumentarium przez cały czas trwania umowy pozostaje własnością wykonawc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trike/>
          <w:sz w:val="18"/>
        </w:rPr>
      </w:pPr>
      <w:r>
        <w:rPr>
          <w:rFonts w:cs="Tahoma" w:ascii="Tahoma" w:hAnsi="Tahoma"/>
          <w:b/>
          <w:strike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3.  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</w:rPr>
        <w:t>4</w:t>
      </w:r>
      <w:r>
        <w:rPr>
          <w:rFonts w:cs="Tahoma" w:ascii="Tahoma" w:hAnsi="Tahoma"/>
          <w:sz w:val="18"/>
        </w:rPr>
        <w:t>.  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8"/>
        </w:rPr>
      </w:pPr>
      <w:r>
        <w:rPr/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8"/>
        </w:rPr>
        <w:t>......................................................                                              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6"/>
        </w:rPr>
      </w:pPr>
      <w:r>
        <w:rPr>
          <w:rFonts w:eastAsia="Tahoma" w:cs="Tahoma" w:ascii="Tahoma" w:hAnsi="Tahoma"/>
          <w:iCs/>
          <w:color w:val="000000"/>
          <w:sz w:val="18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8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8"/>
          <w:szCs w:val="16"/>
        </w:rPr>
        <w:t>do składania oświadczeń woli  w imieniu Wykonawcy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right="-515" w:hanging="0"/>
        <w:jc w:val="right"/>
        <w:rPr>
          <w:rFonts w:ascii="Tahoma" w:hAnsi="Tahoma" w:eastAsia="Tahoma" w:cs="Tahoma"/>
          <w:b/>
          <w:b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515" w:hanging="0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  <w:t>ZAŁĄCZNIK NR 2 DO SIWZ</w:t>
      </w:r>
    </w:p>
    <w:p>
      <w:pPr>
        <w:pStyle w:val="Normal"/>
        <w:ind w:left="2410" w:right="-515" w:hanging="2590"/>
        <w:jc w:val="right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umowy DAZ.26.033......2016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ind w:left="2410" w:hanging="259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12 - WIERTŁO EKSTRAKCYJNE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</w:t>
      </w:r>
    </w:p>
    <w:p>
      <w:pPr>
        <w:pStyle w:val="Normal"/>
        <w:ind w:left="2410" w:hanging="2590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20"/>
        <w:gridCol w:w="720"/>
        <w:gridCol w:w="720"/>
        <w:gridCol w:w="1200"/>
        <w:gridCol w:w="1080"/>
        <w:gridCol w:w="678"/>
        <w:gridCol w:w="1482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Poz. 4x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V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ertło ekstrakcyjne 5.0 do śrub o śr.4.2 – 5.0. Sterylne </w:t>
            </w:r>
          </w:p>
          <w:p>
            <w:pPr>
              <w:pStyle w:val="Normal"/>
              <w:ind w:left="2302" w:hanging="2302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righ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Oświadczamy, że oferowany przedmiot zamówienia </w:t>
      </w:r>
      <w:r>
        <w:rPr>
          <w:rFonts w:cs="Tahoma" w:ascii="Tahoma" w:hAnsi="Tahoma"/>
          <w:bCs/>
          <w:sz w:val="18"/>
          <w:szCs w:val="18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8"/>
          <w:szCs w:val="18"/>
        </w:rPr>
        <w:t xml:space="preserve">.      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84" w:firstLine="284"/>
        <w:rPr/>
      </w:pP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. 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 W przypadku braku numeru katalogowego należy wpisać nazwę lub oznaczenie, które będzie występować na fakturze VAT.</w:t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106" w:gutter="0" w:header="0" w:top="1134" w:footer="709" w:bottom="8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NA DOSTAWĘ MATERIAŁÓW DLA POTRZEB SALI OPERACYJNEJ ORTOPEDII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 CHIRURGII DZIECI 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>
          <w:rFonts w:ascii="Tahoma" w:hAnsi="Tahoma" w:eastAsia="Tahoma" w:cs="Tahoma"/>
          <w:b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NA DOSTAWĘ MATERIAŁÓW DLA POTRZEB SALI OPERACYJNEJ ORTOPEDI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0000FF"/>
          <w:sz w:val="22"/>
        </w:rPr>
        <w:t>I CHIRURGII DZIECI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186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 xml:space="preserve">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jc w:val="right"/>
        <w:rPr>
          <w:rFonts w:ascii="Tahoma" w:hAnsi="Tahoma" w:cs="Tahoma"/>
          <w:b/>
          <w:b/>
          <w:iCs/>
          <w:strike/>
          <w:color w:val="000000"/>
          <w:sz w:val="18"/>
          <w:szCs w:val="16"/>
        </w:rPr>
      </w:pPr>
      <w:r>
        <w:rPr>
          <w:rFonts w:cs="Tahoma" w:ascii="Tahoma" w:hAnsi="Tahoma"/>
          <w:b/>
          <w:iCs/>
          <w:strike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trike/>
          <w:color w:val="000000"/>
          <w:sz w:val="18"/>
        </w:rPr>
      </w:pPr>
      <w:r>
        <w:rPr>
          <w:rFonts w:cs="Tahoma" w:ascii="Tahoma" w:hAnsi="Tahoma"/>
          <w:b/>
          <w:iCs/>
          <w:strike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48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A MATERIAŁÓW DLA POTRZEB SALI OPERACYJNEJ ORTOPEDI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0000FF"/>
          <w:sz w:val="22"/>
        </w:rPr>
        <w:t>I CHIRURGII DZIECI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 xml:space="preserve">2) </w:t>
      </w:r>
      <w:r>
        <w:rPr>
          <w:b w:val="false"/>
          <w:color w:val="000000"/>
          <w:u w:val="single"/>
        </w:rPr>
        <w:t>należę do grupy kapitałowej</w:t>
      </w:r>
      <w:r>
        <w:rPr>
          <w:b w:val="false"/>
          <w:color w:val="000000"/>
        </w:rPr>
        <w:t xml:space="preserve">, </w:t>
      </w:r>
      <w:r>
        <w:rPr>
          <w:bCs/>
          <w:color w:val="000000"/>
        </w:rPr>
        <w:t xml:space="preserve">o </w:t>
      </w:r>
      <w:r>
        <w:rPr>
          <w:b w:val="false"/>
          <w:color w:val="000000"/>
        </w:rPr>
        <w:t xml:space="preserve">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 xml:space="preserve">(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</w:t>
      </w:r>
      <w:r>
        <w:rPr>
          <w:rFonts w:cs="Tahoma" w:ascii="Tahoma" w:hAnsi="Tahoma"/>
          <w:b/>
          <w:bCs/>
          <w:sz w:val="20"/>
        </w:rPr>
        <w:t xml:space="preserve">ZAŁĄCZNIK NR 6 DO SIWZ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UMOWA NR DAZ.26.033 </w:t>
      </w:r>
      <w:r>
        <w:rPr>
          <w:rFonts w:cs="Tahoma" w:ascii="Tahoma" w:hAnsi="Tahoma"/>
          <w:bCs w:val="false"/>
          <w:sz w:val="20"/>
        </w:rPr>
        <w:t>……</w:t>
      </w:r>
      <w:r>
        <w:rPr>
          <w:rFonts w:cs="Tahoma" w:ascii="Tahoma" w:hAnsi="Tahoma"/>
          <w:b w:val="false"/>
          <w:sz w:val="20"/>
        </w:rPr>
        <w:t xml:space="preserve"> .2016 - wzór umowy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center"/>
        <w:rPr>
          <w:rFonts w:ascii="Tahoma" w:hAnsi="Tahoma" w:cs="Tahoma"/>
          <w:bCs w:val="false"/>
          <w:color w:val="0000FF"/>
          <w:sz w:val="10"/>
        </w:rPr>
      </w:pPr>
      <w:r>
        <w:rPr>
          <w:rFonts w:cs="Tahoma" w:ascii="Tahoma" w:hAnsi="Tahoma"/>
          <w:bCs w:val="false"/>
          <w:sz w:val="20"/>
        </w:rPr>
        <w:t xml:space="preserve">dla </w:t>
      </w:r>
      <w:r>
        <w:rPr>
          <w:rFonts w:cs="Tahoma" w:ascii="Tahoma" w:hAnsi="Tahoma"/>
          <w:sz w:val="20"/>
        </w:rPr>
        <w:t>Części Nr 1, 2, 3, 4, 5, 6, 7, 10,11</w:t>
      </w:r>
    </w:p>
    <w:p>
      <w:pPr>
        <w:pStyle w:val="NormalnyWeb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18"/>
        </w:rPr>
        <w:t xml:space="preserve">DOSTAWA MATERIAŁÓW DLA POTRZEB SALI OPERACYJNEJ ORTOPEDII I CHIRURGII DZIECI </w:t>
      </w:r>
      <w:r>
        <w:rPr>
          <w:rFonts w:cs="Tahoma" w:ascii="Tahoma" w:hAnsi="Tahoma"/>
          <w:sz w:val="20"/>
        </w:rPr>
        <w:t>obejmująca dostawę asortymentu ujętego w Załączniku Nr 1 do niniejszej umowy tj:</w:t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gwoździe sródszpikowe udowe, piszczelowe, ramienne, dynamiczne stabilizatory biodrowe, gwoździe udowe blokowane rekonstrukcyjne do złamań przezkrętarzowych, gwoździe ze stopu tytanu do zespoleń kości długich u dzieci i kości kończyny górnej u dorosłych (część nr 1 do siwz),</w:t>
      </w:r>
    </w:p>
    <w:p>
      <w:pPr>
        <w:pStyle w:val="Tematkomentarza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b w:val="false"/>
          <w:bCs w:val="false"/>
        </w:rPr>
        <w:t>) zestawy do stabilizacji złamań kości długich, drobnych oraz miednicy (część nr  2 do siwz),</w:t>
      </w:r>
    </w:p>
    <w:p>
      <w:pPr>
        <w:pStyle w:val="Tematkomentarza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 w:val="false"/>
          <w:bCs w:val="false"/>
        </w:rPr>
        <w:t xml:space="preserve"> membrany do rekonstrukcji chrząstki stawowej (część nr 3 do siwz),</w:t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 xml:space="preserve">) zestawy do stabilizacji </w:t>
      </w:r>
      <w:r>
        <w:rPr>
          <w:rFonts w:cs="Tahoma" w:ascii="Tahoma" w:hAnsi="Tahoma"/>
          <w:sz w:val="19"/>
        </w:rPr>
        <w:t>złamań kości długich i drobnych ze zmiennokątowym</w:t>
      </w:r>
      <w:r>
        <w:rPr>
          <w:rFonts w:cs="Tahoma" w:ascii="Tahoma" w:hAnsi="Tahoma"/>
        </w:rPr>
        <w:t xml:space="preserve"> blokowaniem (część nr 4 do siwz),</w:t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</w:rPr>
        <w:t>) gwoździe śródszpikowe, płytki LCP, wkręty: korowe, kompresyjne, kaniulowane (część nr 5 do siwz),</w:t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</w:rPr>
        <w:t>) płytki sterylne (część nr 6 do siwz),</w:t>
      </w:r>
    </w:p>
    <w:p>
      <w:pPr>
        <w:pStyle w:val="Tekstkomentarza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yntetyczne wypełniacze ubytków kostnych (część nr 7 do siwz),</w:t>
      </w:r>
    </w:p>
    <w:p>
      <w:pPr>
        <w:pStyle w:val="Tekstkomentarza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zenie do stabilizacji (część nr 10 do siwz )</w:t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</w:rPr>
        <w:t>) gwoździe: śródszpikowe ramienne, do złamań przezkrętarzowych, stalowe kaniulowane; systemy zespoleń stopy; systemy płytkowe do osteostomii, płyty i śruby (część nr 11 do siwz).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apewni bezpłatne przeszkolenie w siedzibie Zamawiającego dla personelu medycznego                ,w terminie uzgodnionym z Zamawiającym – dotyczy Części 4,5,11.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Umowa obowiązuje przez okres </w:t>
      </w:r>
      <w:r>
        <w:rPr>
          <w:rFonts w:cs="Tahoma" w:ascii="Tahoma" w:hAnsi="Tahoma"/>
          <w:b/>
          <w:bCs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  <w:bCs w:val="false"/>
        </w:rPr>
        <w:t xml:space="preserve">§5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Traktu Operacyjnego za pośrednictwem Apteki Szpitalnej, do wykorzystania wg bieżących potrzeb Traktu Operacyjnego asortyment określony w Załączniku Nr 1 do niniejszej umowy </w:t>
      </w:r>
    </w:p>
    <w:p>
      <w:pPr>
        <w:pStyle w:val="Normal"/>
        <w:ind w:righ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 </w:t>
      </w:r>
      <w:r>
        <w:rPr>
          <w:rFonts w:cs="Tahoma" w:ascii="Tahoma" w:hAnsi="Tahoma"/>
          <w:sz w:val="19"/>
        </w:rPr>
        <w:t xml:space="preserve">(dotyczy: części nr </w:t>
      </w:r>
      <w:r>
        <w:rPr>
          <w:rFonts w:cs="Tahoma" w:ascii="Tahoma" w:hAnsi="Tahoma"/>
          <w:sz w:val="20"/>
        </w:rPr>
        <w:t xml:space="preserve">1-3; 5-6 i 10-11 </w:t>
      </w:r>
      <w:r>
        <w:rPr>
          <w:rFonts w:cs="Tahoma" w:ascii="Tahoma" w:hAnsi="Tahoma"/>
          <w:sz w:val="19"/>
        </w:rPr>
        <w:t>do siwz).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 terminie ..........  dni roboczych przed planowanym zabiegiem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dmiot umowy wraz z instrumentarium określony w Załączniku Nr 1 do niniejszej umowy </w:t>
      </w:r>
      <w:r>
        <w:rPr>
          <w:rFonts w:cs="Tahoma" w:ascii="Tahoma" w:hAnsi="Tahoma"/>
          <w:sz w:val="19"/>
        </w:rPr>
        <w:t xml:space="preserve">(dotyczy: </w:t>
      </w:r>
      <w:r>
        <w:rPr>
          <w:rFonts w:cs="Tahoma" w:ascii="Tahoma" w:hAnsi="Tahoma"/>
          <w:sz w:val="20"/>
        </w:rPr>
        <w:t>części nr 4 i 7 do siwz).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), na podstawie zamówienia wysłanego faxem przez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mawiający jako miejsce przechowywania depozytu wskazuje Trakt Operacyjny Zamawiającego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Osobą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</w:t>
        <w:br/>
        <w:t xml:space="preserve">W przypadku stwierdzenia, że termin ważności asortymentu objętego depozytem upływa za mniej niż 30 dni, niezwłocznie zawiadamia o tym fakcie Wykonawcę, który zobowiązany jest do wymiany w ciągu 2-ch dni roboczych na identyczny z terminem przydatności </w:t>
      </w:r>
      <w:r>
        <w:rPr>
          <w:rFonts w:cs="Tahoma" w:ascii="Tahoma" w:hAnsi="Tahoma"/>
          <w:sz w:val="19"/>
        </w:rPr>
        <w:t>do użycia/ważności/gwarancji</w:t>
      </w:r>
      <w:r>
        <w:rPr>
          <w:rFonts w:cs="Tahoma" w:ascii="Tahoma" w:hAnsi="Tahoma"/>
          <w:sz w:val="20"/>
        </w:rPr>
        <w:t xml:space="preserve"> określonym w § 6 ust.1 pkt.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Po użyciu asortymentu wyznaczony pracownik Traktu Operacyjnego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>. Raporty/protokoły, które Zamawiający prześle Wykonawcy, stanowić będą podstawę do:</w:t>
      </w:r>
    </w:p>
    <w:p>
      <w:pPr>
        <w:pStyle w:val="Normal"/>
        <w:ind w:righ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wykorzystanego depozytu (asortymentu) nie później niż w ciągu ... godzin w dni robocze od otrzymania raportu/protokołu zużycia asortymentu ujętego w Załączniku Nr 1 do umowy i wystawienia faktury VAT(oryginał+kopia) w terminie 3 dni od wysłania raportu/protokołu (dotyczy:</w:t>
      </w:r>
      <w:r>
        <w:rPr>
          <w:rFonts w:cs="Tahoma" w:ascii="Tahoma" w:hAnsi="Tahoma"/>
          <w:sz w:val="19"/>
        </w:rPr>
        <w:t xml:space="preserve"> części nr </w:t>
      </w:r>
      <w:r>
        <w:rPr>
          <w:rFonts w:cs="Tahoma" w:ascii="Tahoma" w:hAnsi="Tahoma"/>
          <w:sz w:val="20"/>
        </w:rPr>
        <w:t xml:space="preserve">1-3; 5-6 i 10-11 </w:t>
      </w:r>
      <w:r>
        <w:rPr>
          <w:rFonts w:cs="Tahoma" w:ascii="Tahoma" w:hAnsi="Tahoma"/>
          <w:sz w:val="19"/>
        </w:rPr>
        <w:t>do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</w:rPr>
        <w:t>2)</w:t>
      </w:r>
      <w:r>
        <w:rPr>
          <w:rFonts w:cs="Tahoma" w:ascii="Tahoma" w:hAnsi="Tahoma"/>
          <w:sz w:val="20"/>
        </w:rPr>
        <w:t xml:space="preserve"> wystawienia faktury VAT (oryginał+kopia) – (dotyczy części nr 4 i 7 do siwz</w:t>
      </w:r>
      <w:r>
        <w:rPr>
          <w:rFonts w:cs="Tahoma" w:ascii="Tahoma" w:hAnsi="Tahoma"/>
          <w:bCs/>
          <w:sz w:val="20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5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6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 5 ust. 12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</w:p>
    <w:p>
      <w:pPr>
        <w:pStyle w:val="TextBody"/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 każdej   faktury  VAT   wynikać   będzie  z  przemnożenia  ilości  i  asortymentu  wyszczególnionego </w:t>
        <w:br/>
        <w:t xml:space="preserve">w   przekazanych   Wykonawcy   raportach/protokołach   zużycia   oraz   ich   cen  jednostkowych   zawartych </w:t>
        <w:br/>
        <w:t>w formularzu asortymentowo-cenowym załączonym do niniejszej umowy (Załącznik Nr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 do  60  dni  od  daty otrzymania przez Zamawiającego prawidłowo wystawionej faktury VAT wraz </w:t>
        <w:br/>
        <w:t xml:space="preserve">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 towarów i  usług  lub  akcyzowego  na  przedmiot  zamówienia  lub  zmiany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20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8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 pkt 1,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 pkt 2) i § 5 ust. 14 pkt.1), każdorazowo karę umowną w wysokości 2,0% wartości brutto tej dostawy za każdy dzień opóźnienia,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>c)</w:t>
      </w:r>
      <w:r>
        <w:rPr/>
        <w:t xml:space="preserve"> 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4 pkt.2)</w:t>
      </w:r>
      <w:r>
        <w:rPr/>
        <w:t xml:space="preserve"> </w:t>
      </w:r>
      <w:r>
        <w:rPr>
          <w:rFonts w:cs="Tahoma" w:ascii="Tahoma" w:hAnsi="Tahoma"/>
          <w:sz w:val="20"/>
        </w:rPr>
        <w:t>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</w:t>
        <w:br/>
        <w:t>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Wykonawca   gwarantuje,   że   jakiekolwiek   prawa  Wykonawcy  związane   bezpośrednio  lub  pośrednio </w:t>
        <w:br/>
        <w:t xml:space="preserve">z  umową,  a  w  tym  wierzytelności Wykonawcy  z  tytułu  wykonania  umowy i związane  z  nimi należności </w:t>
      </w:r>
    </w:p>
    <w:p>
      <w:pPr>
        <w:pStyle w:val="Listapunktowana21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7 DO SIWZ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0"/>
        </w:rPr>
        <w:t xml:space="preserve">UMOWA NR DAZ.26.033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 - </w:t>
      </w:r>
      <w:r>
        <w:rPr>
          <w:rFonts w:cs="Tahoma" w:ascii="Tahoma" w:hAnsi="Tahoma"/>
          <w:bCs/>
          <w:sz w:val="20"/>
        </w:rPr>
        <w:t>wzór u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Części Nr 8, 9, 12</w:t>
      </w:r>
    </w:p>
    <w:p>
      <w:pPr>
        <w:pStyle w:val="NormalnyWeb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18"/>
        </w:rPr>
        <w:t xml:space="preserve">DOSTAWA MATERIAŁÓW DLA POTRZEB SALI OPERACYJNEJ ORTOPEDII I CHIRURGII DZIECI </w:t>
      </w:r>
      <w:r>
        <w:rPr>
          <w:rFonts w:cs="Tahoma" w:ascii="Tahoma" w:hAnsi="Tahoma"/>
          <w:sz w:val="20"/>
        </w:rPr>
        <w:t>obejmująca dostawę asortymentu ujętego w Załączniku Nr 1 do niniejszej umowy tj:</w:t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>wkręty do kości korowej, gąbczastej, łódkowatej; wkrety kostne, płytki wąskie, druty Kirschnera, gwoździe Steimana, druty do wiązania odłamów, wiertła, gwintowniki, wkrętaki, gwoździe Ruscha (część nr 8 do siwz),</w:t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implanty jąder (część nr 9 do siwz)</w:t>
      </w:r>
    </w:p>
    <w:p>
      <w:pPr>
        <w:pStyle w:val="Tekstkomentarza"/>
        <w:jc w:val="both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>) wiertła ekstrakcyjne ( część nr 12 do siwz)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24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numPr>
          <w:ilvl w:val="0"/>
          <w:numId w:val="0"/>
        </w:numPr>
        <w:ind w:left="3540" w:hanging="0"/>
        <w:rPr/>
      </w:pPr>
      <w:r>
        <w:rPr>
          <w:rFonts w:eastAsia="Tahoma"/>
        </w:rPr>
        <w:t xml:space="preserve">           </w:t>
      </w: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§5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bez jakichkolwiek roszczeń finansowych ze strony Wykonawcy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</w:rPr>
        <w:t xml:space="preserve">przydatności do użycia/ważności/gwarancji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720" w:hanging="705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1065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clear" w:pos="1260"/>
          <w:tab w:val="left" w:pos="0" w:leader="none"/>
        </w:tabs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>ciągu 2-ch dni</w:t>
      </w:r>
      <w:r>
        <w:rPr>
          <w:rFonts w:cs="Tahoma" w:ascii="Tahoma" w:hAnsi="Tahoma"/>
          <w:sz w:val="20"/>
        </w:rPr>
        <w:t xml:space="preserve">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</w:t>
      </w:r>
      <w:r>
        <w:rPr>
          <w:rFonts w:cs="Tahoma" w:ascii="Tahoma" w:hAnsi="Tahoma"/>
          <w:bCs/>
          <w:color w:val="000000"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/>
      </w:pPr>
      <w:r>
        <w:rPr>
          <w:rFonts w:cs="Tahoma" w:ascii="Tahoma" w:hAnsi="Tahoma"/>
          <w:sz w:val="20"/>
        </w:rPr>
        <w:t xml:space="preserve">od  towarów </w:t>
      </w:r>
      <w:r>
        <w:rPr>
          <w:rFonts w:cs="Tahoma" w:ascii="Tahoma" w:hAnsi="Tahoma"/>
          <w:sz w:val="19"/>
        </w:rPr>
        <w:t>i  usług  lub  akcyzowego  na  przedmiot  zamówienia  lub  zmiany</w:t>
      </w:r>
      <w:r>
        <w:rPr>
          <w:rFonts w:cs="Tahoma" w:ascii="Tahoma" w:hAnsi="Tahoma"/>
          <w:sz w:val="20"/>
        </w:rPr>
        <w:t xml:space="preserve">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bCs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</w:t>
      </w:r>
      <w:r>
        <w:rPr>
          <w:rFonts w:cs="Tahoma" w:ascii="Tahoma" w:hAnsi="Tahoma"/>
          <w:sz w:val="19"/>
          <w:szCs w:val="19"/>
        </w:rPr>
        <w:t>dokonania zakupu od innego dostawcy w ilości i asortymencie</w:t>
      </w:r>
      <w:r>
        <w:rPr>
          <w:rFonts w:cs="Tahoma" w:ascii="Tahoma" w:hAnsi="Tahoma"/>
          <w:sz w:val="20"/>
          <w:szCs w:val="19"/>
        </w:rPr>
        <w:t xml:space="preserve">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>17)</w:t>
      </w:r>
      <w:r>
        <w:rPr>
          <w:rFonts w:cs="Tahoma" w:ascii="Tahoma" w:hAnsi="Tahoma"/>
          <w:sz w:val="19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8) </w:t>
      </w:r>
      <w:r>
        <w:rPr>
          <w:rFonts w:cs="Tahoma" w:ascii="Tahoma" w:hAnsi="Tahoma"/>
          <w:sz w:val="19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9"/>
          <w:szCs w:val="18"/>
        </w:rPr>
        <w:t>dowody</w:t>
      </w:r>
      <w:r>
        <w:rPr>
          <w:rFonts w:cs="Tahoma" w:ascii="Tahoma" w:hAnsi="Tahoma"/>
          <w:sz w:val="19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późnienie w realizacji dostawy w terminie określonym w § 4 ust. 2, każdorazowo karę umowną w wysokości 0,5 % wartości brutto tej dostawy za każdy dzień zwłoki,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cs="Tahoma" w:ascii="Tahoma" w:hAnsi="Tahoma"/>
          <w:sz w:val="20"/>
        </w:rPr>
        <w:t xml:space="preserve">d) za odstąpienie od umowy z </w:t>
      </w:r>
      <w:r>
        <w:rPr>
          <w:rFonts w:cs="Tahoma" w:ascii="Tahoma" w:hAnsi="Tahoma"/>
          <w:sz w:val="19"/>
        </w:rPr>
        <w:t>przyczyn niezależnych od Zamawiającego – 10%</w:t>
      </w:r>
      <w:r>
        <w:rPr>
          <w:rFonts w:cs="Tahoma" w:ascii="Tahoma" w:hAnsi="Tahoma"/>
          <w:sz w:val="20"/>
        </w:rPr>
        <w:t xml:space="preserve">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3.</w:t>
        <w:tab/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0"/>
        </w:rPr>
      </w:pPr>
      <w:r>
        <w:rPr>
          <w:rFonts w:cs="Tahoma" w:ascii="Tahoma" w:hAnsi="Tahoma"/>
          <w:b/>
          <w:iCs/>
          <w:color w:val="000000"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</w:t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sectPr>
      <w:footerReference w:type="default" r:id="rId6"/>
      <w:type w:val="nextPage"/>
      <w:pgSz w:w="11906" w:h="16838"/>
      <w:pgMar w:left="1134" w:right="868" w:gutter="0" w:header="0" w:top="110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4:00Z</dcterms:created>
  <dc:creator>Sekcja Zamowień Publicznych</dc:creator>
  <dc:description/>
  <dc:language>en-US</dc:language>
  <cp:lastModifiedBy>bklimas</cp:lastModifiedBy>
  <cp:lastPrinted>2016-04-08T13:22:00Z</cp:lastPrinted>
  <dcterms:modified xsi:type="dcterms:W3CDTF">2016-04-08T11:25:00Z</dcterms:modified>
  <cp:revision>3</cp:revision>
  <dc:subject/>
  <dc:title>   WOJEWÓDZKI  SZPITAL  ZESPOLONY</dc:title>
</cp:coreProperties>
</file>